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Verksamhetsberättelse</w:t>
      </w:r>
    </w:p>
    <w:p>
      <w:pPr>
        <w:pStyle w:val="Normal"/>
        <w:jc w:val="center"/>
        <w:rPr>
          <w:b/>
          <w:b/>
          <w:sz w:val="36"/>
          <w:szCs w:val="36"/>
        </w:rPr>
      </w:pPr>
      <w:r>
        <w:rPr>
          <w:b/>
          <w:sz w:val="36"/>
          <w:szCs w:val="36"/>
        </w:rPr>
      </w:r>
    </w:p>
    <w:p>
      <w:pPr>
        <w:pStyle w:val="Normal"/>
        <w:jc w:val="center"/>
        <w:rPr>
          <w:b/>
          <w:b/>
          <w:sz w:val="56"/>
          <w:szCs w:val="56"/>
        </w:rPr>
      </w:pPr>
      <w:r>
        <w:rPr>
          <w:b/>
          <w:sz w:val="56"/>
          <w:szCs w:val="56"/>
        </w:rPr>
        <w:t>för</w:t>
      </w:r>
    </w:p>
    <w:p>
      <w:pPr>
        <w:pStyle w:val="Normal"/>
        <w:jc w:val="center"/>
        <w:rPr>
          <w:b/>
          <w:b/>
          <w:sz w:val="36"/>
          <w:szCs w:val="36"/>
        </w:rPr>
      </w:pPr>
      <w:r>
        <w:rPr>
          <w:b/>
          <w:sz w:val="36"/>
          <w:szCs w:val="36"/>
        </w:rPr>
      </w:r>
    </w:p>
    <w:p>
      <w:pPr>
        <w:pStyle w:val="Normal"/>
        <w:jc w:val="center"/>
        <w:rPr>
          <w:b/>
          <w:b/>
          <w:sz w:val="56"/>
          <w:szCs w:val="56"/>
        </w:rPr>
      </w:pPr>
      <w:r>
        <w:rPr>
          <w:b/>
          <w:sz w:val="56"/>
          <w:szCs w:val="56"/>
        </w:rPr>
        <w:t>Synskadades Riksförbund</w:t>
      </w:r>
    </w:p>
    <w:p>
      <w:pPr>
        <w:pStyle w:val="Normal"/>
        <w:jc w:val="center"/>
        <w:rPr>
          <w:b/>
          <w:b/>
          <w:sz w:val="36"/>
          <w:szCs w:val="36"/>
        </w:rPr>
      </w:pPr>
      <w:r>
        <w:rPr>
          <w:b/>
          <w:sz w:val="36"/>
          <w:szCs w:val="36"/>
        </w:rPr>
      </w:r>
    </w:p>
    <w:p>
      <w:pPr>
        <w:pStyle w:val="Normal"/>
        <w:jc w:val="center"/>
        <w:rPr>
          <w:b/>
          <w:b/>
          <w:sz w:val="56"/>
          <w:szCs w:val="56"/>
        </w:rPr>
      </w:pPr>
      <w:r>
        <w:rPr>
          <w:b/>
          <w:sz w:val="56"/>
          <w:szCs w:val="56"/>
        </w:rPr>
        <w:t>2010</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49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49500" cy="58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r>
        <w:rPr/>
      </w:r>
    </w:p>
    <w:p>
      <w:pPr>
        <w:pStyle w:val="Heading1"/>
        <w:rPr/>
      </w:pPr>
      <w:r>
        <w:rPr/>
        <w:t>INNEHÅLL</w:t>
      </w:r>
    </w:p>
    <w:p>
      <w:pPr>
        <w:pStyle w:val="Heading1"/>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o "1-3" \h \z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rPr>
              <w:rFonts w:ascii="Times New Roman" w:hAnsi="Times New Roman" w:cs="Times New Roman"/>
              <w:b w:val="false"/>
              <w:b w:val="false"/>
              <w:sz w:val="24"/>
              <w:szCs w:val="24"/>
            </w:rPr>
          </w:pPr>
          <w:hyperlink w:anchor="__RefHeading___Toc296435514">
            <w:r>
              <w:rPr>
                <w:rStyle w:val="IndexLink"/>
              </w:rPr>
              <w:t>Verksamhetsberättelse 2010</w:t>
              <w:tab/>
              <w:t>5</w:t>
            </w:r>
          </w:hyperlink>
        </w:p>
        <w:p>
          <w:pPr>
            <w:pStyle w:val="Contents1"/>
            <w:rPr>
              <w:rFonts w:ascii="Times New Roman" w:hAnsi="Times New Roman" w:cs="Times New Roman"/>
              <w:b w:val="false"/>
              <w:b w:val="false"/>
              <w:sz w:val="24"/>
              <w:szCs w:val="24"/>
            </w:rPr>
          </w:pPr>
          <w:hyperlink w:anchor="__RefHeading___Toc296435515">
            <w:r>
              <w:rPr>
                <w:rStyle w:val="IndexLink"/>
              </w:rPr>
              <w:t>Ordförande har ordet</w:t>
              <w:tab/>
              <w:t>5</w:t>
            </w:r>
          </w:hyperlink>
        </w:p>
        <w:p>
          <w:pPr>
            <w:pStyle w:val="Contents1"/>
            <w:rPr>
              <w:rFonts w:ascii="Times New Roman" w:hAnsi="Times New Roman" w:cs="Times New Roman"/>
              <w:b w:val="false"/>
              <w:b w:val="false"/>
              <w:sz w:val="24"/>
              <w:szCs w:val="24"/>
            </w:rPr>
          </w:pPr>
          <w:hyperlink w:anchor="__RefHeading___Toc296435516">
            <w:r>
              <w:rPr>
                <w:rStyle w:val="IndexLink"/>
              </w:rPr>
              <w:t>Beslutsorgan</w:t>
              <w:tab/>
              <w:t>9</w:t>
            </w:r>
          </w:hyperlink>
        </w:p>
        <w:p>
          <w:pPr>
            <w:pStyle w:val="Contents2"/>
            <w:rPr>
              <w:rFonts w:ascii="Times New Roman" w:hAnsi="Times New Roman" w:cs="Times New Roman"/>
              <w:sz w:val="24"/>
              <w:szCs w:val="24"/>
            </w:rPr>
          </w:pPr>
          <w:hyperlink w:anchor="__RefHeading___Toc296435517">
            <w:r>
              <w:rPr>
                <w:rStyle w:val="IndexLink"/>
              </w:rPr>
              <w:t>Förbundsstyrelsen</w:t>
              <w:tab/>
              <w:t>9</w:t>
            </w:r>
          </w:hyperlink>
        </w:p>
        <w:p>
          <w:pPr>
            <w:pStyle w:val="Contents2"/>
            <w:rPr>
              <w:rFonts w:ascii="Times New Roman" w:hAnsi="Times New Roman" w:cs="Times New Roman"/>
              <w:sz w:val="24"/>
              <w:szCs w:val="24"/>
            </w:rPr>
          </w:pPr>
          <w:hyperlink w:anchor="__RefHeading___Toc296435518">
            <w:r>
              <w:rPr>
                <w:rStyle w:val="IndexLink"/>
              </w:rPr>
              <w:t>Arbetsutskottet</w:t>
              <w:tab/>
              <w:t>9</w:t>
            </w:r>
          </w:hyperlink>
        </w:p>
        <w:p>
          <w:pPr>
            <w:pStyle w:val="Contents2"/>
            <w:rPr>
              <w:rFonts w:ascii="Times New Roman" w:hAnsi="Times New Roman" w:cs="Times New Roman"/>
              <w:sz w:val="24"/>
              <w:szCs w:val="24"/>
            </w:rPr>
          </w:pPr>
          <w:hyperlink w:anchor="__RefHeading___Toc296435519">
            <w:r>
              <w:rPr>
                <w:rStyle w:val="IndexLink"/>
              </w:rPr>
              <w:t>Granskningsutskottet</w:t>
              <w:tab/>
              <w:t>10</w:t>
            </w:r>
          </w:hyperlink>
        </w:p>
        <w:p>
          <w:pPr>
            <w:pStyle w:val="Contents2"/>
            <w:rPr>
              <w:rFonts w:ascii="Times New Roman" w:hAnsi="Times New Roman" w:cs="Times New Roman"/>
              <w:sz w:val="24"/>
              <w:szCs w:val="24"/>
            </w:rPr>
          </w:pPr>
          <w:hyperlink w:anchor="__RefHeading___Toc296435520">
            <w:r>
              <w:rPr>
                <w:rStyle w:val="IndexLink"/>
              </w:rPr>
              <w:t>Valberedningen</w:t>
              <w:tab/>
              <w:t>10</w:t>
            </w:r>
          </w:hyperlink>
        </w:p>
        <w:p>
          <w:pPr>
            <w:pStyle w:val="Contents2"/>
            <w:rPr>
              <w:rFonts w:ascii="Times New Roman" w:hAnsi="Times New Roman" w:cs="Times New Roman"/>
              <w:sz w:val="24"/>
              <w:szCs w:val="24"/>
            </w:rPr>
          </w:pPr>
          <w:hyperlink w:anchor="__RefHeading___Toc296435521">
            <w:r>
              <w:rPr>
                <w:rStyle w:val="IndexLink"/>
              </w:rPr>
              <w:t>Organisationsrådet</w:t>
              <w:tab/>
              <w:t>11</w:t>
            </w:r>
          </w:hyperlink>
        </w:p>
        <w:p>
          <w:pPr>
            <w:pStyle w:val="Contents2"/>
            <w:rPr>
              <w:rFonts w:ascii="Times New Roman" w:hAnsi="Times New Roman" w:cs="Times New Roman"/>
              <w:sz w:val="24"/>
              <w:szCs w:val="24"/>
            </w:rPr>
          </w:pPr>
          <w:hyperlink w:anchor="__RefHeading___Toc296435522">
            <w:r>
              <w:rPr>
                <w:rStyle w:val="IndexLink"/>
              </w:rPr>
              <w:t>Samarbete inom funktionshindersrörelsen</w:t>
              <w:tab/>
              <w:t>12</w:t>
            </w:r>
          </w:hyperlink>
        </w:p>
        <w:p>
          <w:pPr>
            <w:pStyle w:val="Contents2"/>
            <w:rPr>
              <w:rFonts w:ascii="Times New Roman" w:hAnsi="Times New Roman" w:cs="Times New Roman"/>
              <w:sz w:val="24"/>
              <w:szCs w:val="24"/>
            </w:rPr>
          </w:pPr>
          <w:hyperlink w:anchor="__RefHeading___Toc296435523">
            <w:r>
              <w:rPr>
                <w:rStyle w:val="IndexLink"/>
              </w:rPr>
              <w:t>Personal och kansli</w:t>
              <w:tab/>
              <w:t>13</w:t>
            </w:r>
          </w:hyperlink>
        </w:p>
        <w:p>
          <w:pPr>
            <w:pStyle w:val="Contents1"/>
            <w:rPr>
              <w:rFonts w:ascii="Times New Roman" w:hAnsi="Times New Roman" w:cs="Times New Roman"/>
              <w:b w:val="false"/>
              <w:b w:val="false"/>
              <w:sz w:val="24"/>
              <w:szCs w:val="24"/>
            </w:rPr>
          </w:pPr>
          <w:hyperlink w:anchor="__RefHeading___Toc296435524">
            <w:r>
              <w:rPr>
                <w:rStyle w:val="IndexLink"/>
              </w:rPr>
              <w:t>Påverkansarbete</w:t>
              <w:tab/>
              <w:t>15</w:t>
            </w:r>
          </w:hyperlink>
        </w:p>
        <w:p>
          <w:pPr>
            <w:pStyle w:val="Contents2"/>
            <w:rPr>
              <w:rFonts w:ascii="Times New Roman" w:hAnsi="Times New Roman" w:cs="Times New Roman"/>
              <w:sz w:val="24"/>
              <w:szCs w:val="24"/>
            </w:rPr>
          </w:pPr>
          <w:hyperlink w:anchor="__RefHeading___Toc296435525">
            <w:r>
              <w:rPr>
                <w:rStyle w:val="IndexLink"/>
              </w:rPr>
              <w:t>1 Arbete / Försörjning</w:t>
              <w:tab/>
              <w:t>15</w:t>
            </w:r>
          </w:hyperlink>
        </w:p>
        <w:p>
          <w:pPr>
            <w:pStyle w:val="Contents2"/>
            <w:rPr>
              <w:rFonts w:ascii="Times New Roman" w:hAnsi="Times New Roman" w:cs="Times New Roman"/>
              <w:sz w:val="24"/>
              <w:szCs w:val="24"/>
            </w:rPr>
          </w:pPr>
          <w:hyperlink w:anchor="__RefHeading___Toc296435526">
            <w:r>
              <w:rPr>
                <w:rStyle w:val="IndexLink"/>
              </w:rPr>
              <w:t>2 En flexibel kommunal personlig service</w:t>
              <w:tab/>
              <w:t>17</w:t>
            </w:r>
          </w:hyperlink>
        </w:p>
        <w:p>
          <w:pPr>
            <w:pStyle w:val="Contents2"/>
            <w:rPr>
              <w:rFonts w:ascii="Times New Roman" w:hAnsi="Times New Roman" w:cs="Times New Roman"/>
              <w:sz w:val="24"/>
              <w:szCs w:val="24"/>
            </w:rPr>
          </w:pPr>
          <w:hyperlink w:anchor="__RefHeading___Toc296435527">
            <w:r>
              <w:rPr>
                <w:rStyle w:val="IndexLink"/>
              </w:rPr>
              <w:t>3 Underlätta orienteringen för synskadade</w:t>
              <w:tab/>
              <w:t>18</w:t>
            </w:r>
          </w:hyperlink>
        </w:p>
        <w:p>
          <w:pPr>
            <w:pStyle w:val="Contents2"/>
            <w:rPr>
              <w:rFonts w:ascii="Times New Roman" w:hAnsi="Times New Roman" w:cs="Times New Roman"/>
              <w:sz w:val="24"/>
              <w:szCs w:val="24"/>
            </w:rPr>
          </w:pPr>
          <w:hyperlink w:anchor="__RefHeading___Toc296435528">
            <w:r>
              <w:rPr>
                <w:rStyle w:val="IndexLink"/>
              </w:rPr>
              <w:t>Övrigt påverkansarbete</w:t>
              <w:tab/>
              <w:t>21</w:t>
            </w:r>
          </w:hyperlink>
        </w:p>
        <w:p>
          <w:pPr>
            <w:pStyle w:val="Contents2"/>
            <w:rPr>
              <w:rFonts w:ascii="Times New Roman" w:hAnsi="Times New Roman" w:cs="Times New Roman"/>
              <w:sz w:val="24"/>
              <w:szCs w:val="24"/>
            </w:rPr>
          </w:pPr>
          <w:hyperlink w:anchor="__RefHeading___Toc296435529">
            <w:r>
              <w:rPr>
                <w:rStyle w:val="IndexLink"/>
              </w:rPr>
              <w:t>Diskriminering och mänskliga rättigheter</w:t>
              <w:tab/>
              <w:t>22</w:t>
            </w:r>
          </w:hyperlink>
        </w:p>
        <w:p>
          <w:pPr>
            <w:pStyle w:val="Contents2"/>
            <w:rPr>
              <w:rFonts w:ascii="Times New Roman" w:hAnsi="Times New Roman" w:cs="Times New Roman"/>
              <w:sz w:val="24"/>
              <w:szCs w:val="24"/>
            </w:rPr>
          </w:pPr>
          <w:hyperlink w:anchor="__RefHeading___Toc296435530">
            <w:r>
              <w:rPr>
                <w:rStyle w:val="IndexLink"/>
              </w:rPr>
              <w:t>Habilitering</w:t>
              <w:tab/>
              <w:t>23</w:t>
            </w:r>
          </w:hyperlink>
        </w:p>
        <w:p>
          <w:pPr>
            <w:pStyle w:val="Contents2"/>
            <w:rPr>
              <w:rFonts w:ascii="Times New Roman" w:hAnsi="Times New Roman" w:cs="Times New Roman"/>
              <w:sz w:val="24"/>
              <w:szCs w:val="24"/>
            </w:rPr>
          </w:pPr>
          <w:hyperlink w:anchor="__RefHeading___Toc296435531">
            <w:r>
              <w:rPr>
                <w:rStyle w:val="IndexLink"/>
              </w:rPr>
              <w:t>Rehabilitering</w:t>
              <w:tab/>
              <w:t>24</w:t>
            </w:r>
          </w:hyperlink>
        </w:p>
        <w:p>
          <w:pPr>
            <w:pStyle w:val="Contents2"/>
            <w:rPr>
              <w:rFonts w:ascii="Times New Roman" w:hAnsi="Times New Roman" w:cs="Times New Roman"/>
              <w:sz w:val="24"/>
              <w:szCs w:val="24"/>
            </w:rPr>
          </w:pPr>
          <w:hyperlink w:anchor="__RefHeading___Toc296435532">
            <w:r>
              <w:rPr>
                <w:rStyle w:val="IndexLink"/>
              </w:rPr>
              <w:t>Hjälpmedel</w:t>
              <w:tab/>
              <w:t>25</w:t>
            </w:r>
          </w:hyperlink>
        </w:p>
        <w:p>
          <w:pPr>
            <w:pStyle w:val="Contents2"/>
            <w:rPr>
              <w:rFonts w:ascii="Times New Roman" w:hAnsi="Times New Roman" w:cs="Times New Roman"/>
              <w:sz w:val="24"/>
              <w:szCs w:val="24"/>
            </w:rPr>
          </w:pPr>
          <w:hyperlink w:anchor="__RefHeading___Toc296435533">
            <w:r>
              <w:rPr>
                <w:rStyle w:val="IndexLink"/>
              </w:rPr>
              <w:t>Informations- och kommunikationsteknik, IKT</w:t>
              <w:tab/>
              <w:t>25</w:t>
            </w:r>
          </w:hyperlink>
        </w:p>
        <w:p>
          <w:pPr>
            <w:pStyle w:val="Contents2"/>
            <w:rPr>
              <w:rFonts w:ascii="Times New Roman" w:hAnsi="Times New Roman" w:cs="Times New Roman"/>
              <w:sz w:val="24"/>
              <w:szCs w:val="24"/>
            </w:rPr>
          </w:pPr>
          <w:hyperlink w:anchor="__RefHeading___Toc296435534">
            <w:r>
              <w:rPr>
                <w:rStyle w:val="IndexLink"/>
              </w:rPr>
              <w:t>Kultur och information</w:t>
              <w:tab/>
              <w:t>26</w:t>
            </w:r>
          </w:hyperlink>
        </w:p>
        <w:p>
          <w:pPr>
            <w:pStyle w:val="Contents2"/>
            <w:rPr>
              <w:rFonts w:ascii="Times New Roman" w:hAnsi="Times New Roman" w:cs="Times New Roman"/>
              <w:sz w:val="24"/>
              <w:szCs w:val="24"/>
            </w:rPr>
          </w:pPr>
          <w:hyperlink w:anchor="__RefHeading___Toc296435535">
            <w:r>
              <w:rPr>
                <w:rStyle w:val="IndexLink"/>
              </w:rPr>
              <w:t>Konsument</w:t>
              <w:tab/>
              <w:t>26</w:t>
            </w:r>
          </w:hyperlink>
        </w:p>
        <w:p>
          <w:pPr>
            <w:pStyle w:val="Contents2"/>
            <w:rPr>
              <w:rFonts w:ascii="Times New Roman" w:hAnsi="Times New Roman" w:cs="Times New Roman"/>
              <w:sz w:val="24"/>
              <w:szCs w:val="24"/>
            </w:rPr>
          </w:pPr>
          <w:hyperlink w:anchor="__RefHeading___Toc296435536">
            <w:r>
              <w:rPr>
                <w:rStyle w:val="IndexLink"/>
              </w:rPr>
              <w:t>Utbildning</w:t>
              <w:tab/>
              <w:t>27</w:t>
            </w:r>
          </w:hyperlink>
        </w:p>
        <w:p>
          <w:pPr>
            <w:pStyle w:val="Contents2"/>
            <w:rPr>
              <w:rFonts w:ascii="Times New Roman" w:hAnsi="Times New Roman" w:cs="Times New Roman"/>
              <w:sz w:val="24"/>
              <w:szCs w:val="24"/>
            </w:rPr>
          </w:pPr>
          <w:hyperlink w:anchor="__RefHeading___Toc296435537">
            <w:r>
              <w:rPr>
                <w:rStyle w:val="IndexLink"/>
              </w:rPr>
              <w:t>Ögonvård och forskning</w:t>
              <w:tab/>
              <w:t>29</w:t>
            </w:r>
          </w:hyperlink>
        </w:p>
        <w:p>
          <w:pPr>
            <w:pStyle w:val="Contents1"/>
            <w:rPr>
              <w:rFonts w:ascii="Times New Roman" w:hAnsi="Times New Roman" w:cs="Times New Roman"/>
              <w:b w:val="false"/>
              <w:b w:val="false"/>
              <w:sz w:val="24"/>
              <w:szCs w:val="24"/>
            </w:rPr>
          </w:pPr>
          <w:hyperlink w:anchor="__RefHeading___Toc296435538">
            <w:r>
              <w:rPr>
                <w:rStyle w:val="IndexLink"/>
              </w:rPr>
              <w:t>Organisationsstöd</w:t>
              <w:tab/>
              <w:t>31</w:t>
            </w:r>
          </w:hyperlink>
        </w:p>
        <w:p>
          <w:pPr>
            <w:pStyle w:val="Contents2"/>
            <w:rPr>
              <w:rFonts w:ascii="Times New Roman" w:hAnsi="Times New Roman" w:cs="Times New Roman"/>
              <w:sz w:val="24"/>
              <w:szCs w:val="24"/>
            </w:rPr>
          </w:pPr>
          <w:hyperlink w:anchor="__RefHeading___Toc296435539">
            <w:r>
              <w:rPr>
                <w:rStyle w:val="IndexLink"/>
              </w:rPr>
              <w:t>Medlemmar</w:t>
              <w:tab/>
              <w:t>31</w:t>
            </w:r>
          </w:hyperlink>
        </w:p>
        <w:p>
          <w:pPr>
            <w:pStyle w:val="Contents2"/>
            <w:rPr>
              <w:rFonts w:ascii="Times New Roman" w:hAnsi="Times New Roman" w:cs="Times New Roman"/>
              <w:sz w:val="24"/>
              <w:szCs w:val="24"/>
            </w:rPr>
          </w:pPr>
          <w:hyperlink w:anchor="__RefHeading___Toc296435540">
            <w:r>
              <w:rPr>
                <w:rStyle w:val="IndexLink"/>
              </w:rPr>
              <w:t>Uppsökande verksamhet</w:t>
              <w:tab/>
              <w:t>33</w:t>
            </w:r>
          </w:hyperlink>
        </w:p>
        <w:p>
          <w:pPr>
            <w:pStyle w:val="Contents2"/>
            <w:rPr>
              <w:rFonts w:ascii="Times New Roman" w:hAnsi="Times New Roman" w:cs="Times New Roman"/>
              <w:sz w:val="24"/>
              <w:szCs w:val="24"/>
            </w:rPr>
          </w:pPr>
          <w:hyperlink w:anchor="__RefHeading___Toc296435541">
            <w:r>
              <w:rPr>
                <w:rStyle w:val="IndexLink"/>
              </w:rPr>
              <w:t>Kompetensutveckling/funktionärsutbildning</w:t>
              <w:tab/>
              <w:t>34</w:t>
            </w:r>
          </w:hyperlink>
        </w:p>
        <w:p>
          <w:pPr>
            <w:pStyle w:val="Contents2"/>
            <w:rPr>
              <w:rFonts w:ascii="Times New Roman" w:hAnsi="Times New Roman" w:cs="Times New Roman"/>
              <w:sz w:val="24"/>
              <w:szCs w:val="24"/>
            </w:rPr>
          </w:pPr>
          <w:hyperlink w:anchor="__RefHeading___Toc296435542">
            <w:r>
              <w:rPr>
                <w:rStyle w:val="IndexLink"/>
              </w:rPr>
              <w:t>Internt ekonomiskt stöd</w:t>
              <w:tab/>
              <w:t>35</w:t>
            </w:r>
          </w:hyperlink>
        </w:p>
        <w:p>
          <w:pPr>
            <w:pStyle w:val="Contents2"/>
            <w:rPr>
              <w:rFonts w:ascii="Times New Roman" w:hAnsi="Times New Roman" w:cs="Times New Roman"/>
              <w:sz w:val="24"/>
              <w:szCs w:val="24"/>
            </w:rPr>
          </w:pPr>
          <w:hyperlink w:anchor="__RefHeading___Toc296435543">
            <w:r>
              <w:rPr>
                <w:rStyle w:val="IndexLink"/>
              </w:rPr>
              <w:t>Personalstöd</w:t>
              <w:tab/>
              <w:t>35</w:t>
            </w:r>
          </w:hyperlink>
        </w:p>
        <w:p>
          <w:pPr>
            <w:pStyle w:val="Contents1"/>
            <w:rPr>
              <w:rFonts w:ascii="Times New Roman" w:hAnsi="Times New Roman" w:cs="Times New Roman"/>
              <w:b w:val="false"/>
              <w:b w:val="false"/>
              <w:sz w:val="24"/>
              <w:szCs w:val="24"/>
            </w:rPr>
          </w:pPr>
          <w:hyperlink w:anchor="__RefHeading___Toc296435544">
            <w:r>
              <w:rPr>
                <w:rStyle w:val="IndexLink"/>
              </w:rPr>
              <w:t>Individstöd</w:t>
              <w:tab/>
              <w:t>37</w:t>
            </w:r>
          </w:hyperlink>
        </w:p>
        <w:p>
          <w:pPr>
            <w:pStyle w:val="Contents2"/>
            <w:rPr>
              <w:rFonts w:ascii="Times New Roman" w:hAnsi="Times New Roman" w:cs="Times New Roman"/>
              <w:sz w:val="24"/>
              <w:szCs w:val="24"/>
            </w:rPr>
          </w:pPr>
          <w:hyperlink w:anchor="__RefHeading___Toc296435545">
            <w:r>
              <w:rPr>
                <w:rStyle w:val="IndexLink"/>
              </w:rPr>
              <w:t>Barn- och föräldraverksamhet</w:t>
              <w:tab/>
              <w:t>37</w:t>
            </w:r>
          </w:hyperlink>
        </w:p>
        <w:p>
          <w:pPr>
            <w:pStyle w:val="Contents2"/>
            <w:rPr>
              <w:rFonts w:ascii="Times New Roman" w:hAnsi="Times New Roman" w:cs="Times New Roman"/>
              <w:sz w:val="24"/>
              <w:szCs w:val="24"/>
            </w:rPr>
          </w:pPr>
          <w:hyperlink w:anchor="__RefHeading___Toc296435546">
            <w:r>
              <w:rPr>
                <w:rStyle w:val="IndexLink"/>
              </w:rPr>
              <w:t>Projekt för synskadade föräldrar</w:t>
              <w:tab/>
              <w:t>39</w:t>
            </w:r>
          </w:hyperlink>
        </w:p>
        <w:p>
          <w:pPr>
            <w:pStyle w:val="Contents2"/>
            <w:rPr>
              <w:rFonts w:ascii="Times New Roman" w:hAnsi="Times New Roman" w:cs="Times New Roman"/>
              <w:sz w:val="24"/>
              <w:szCs w:val="24"/>
            </w:rPr>
          </w:pPr>
          <w:hyperlink w:anchor="__RefHeading___Toc296435547">
            <w:r>
              <w:rPr>
                <w:rStyle w:val="IndexLink"/>
              </w:rPr>
              <w:t>Punktklubben</w:t>
              <w:tab/>
              <w:t>39</w:t>
            </w:r>
          </w:hyperlink>
        </w:p>
        <w:p>
          <w:pPr>
            <w:pStyle w:val="Contents2"/>
            <w:rPr>
              <w:rFonts w:ascii="Times New Roman" w:hAnsi="Times New Roman" w:cs="Times New Roman"/>
              <w:sz w:val="24"/>
              <w:szCs w:val="24"/>
            </w:rPr>
          </w:pPr>
          <w:hyperlink w:anchor="__RefHeading___Toc296435548">
            <w:r>
              <w:rPr>
                <w:rStyle w:val="IndexLink"/>
              </w:rPr>
              <w:t>Bidrag till enskilda</w:t>
              <w:tab/>
              <w:t>39</w:t>
            </w:r>
          </w:hyperlink>
        </w:p>
        <w:p>
          <w:pPr>
            <w:pStyle w:val="Contents2"/>
            <w:rPr>
              <w:rFonts w:ascii="Times New Roman" w:hAnsi="Times New Roman" w:cs="Times New Roman"/>
              <w:sz w:val="24"/>
              <w:szCs w:val="24"/>
            </w:rPr>
          </w:pPr>
          <w:hyperlink w:anchor="__RefHeading___Toc296435549">
            <w:r>
              <w:rPr>
                <w:rStyle w:val="IndexLink"/>
              </w:rPr>
              <w:t>Juridiskt stöd</w:t>
              <w:tab/>
              <w:t>40</w:t>
            </w:r>
          </w:hyperlink>
        </w:p>
        <w:p>
          <w:pPr>
            <w:pStyle w:val="Contents2"/>
            <w:rPr>
              <w:rFonts w:ascii="Times New Roman" w:hAnsi="Times New Roman" w:cs="Times New Roman"/>
              <w:sz w:val="24"/>
              <w:szCs w:val="24"/>
            </w:rPr>
          </w:pPr>
          <w:hyperlink w:anchor="__RefHeading___Toc296435550">
            <w:r>
              <w:rPr>
                <w:rStyle w:val="IndexLink"/>
              </w:rPr>
              <w:t>Jämställdhets- och kvinnoarbete</w:t>
              <w:tab/>
              <w:t>40</w:t>
            </w:r>
          </w:hyperlink>
        </w:p>
        <w:p>
          <w:pPr>
            <w:pStyle w:val="Contents2"/>
            <w:rPr>
              <w:rFonts w:ascii="Times New Roman" w:hAnsi="Times New Roman" w:cs="Times New Roman"/>
              <w:sz w:val="24"/>
              <w:szCs w:val="24"/>
            </w:rPr>
          </w:pPr>
          <w:hyperlink w:anchor="__RefHeading___Toc296435551">
            <w:r>
              <w:rPr>
                <w:rStyle w:val="IndexLink"/>
              </w:rPr>
              <w:t>Synskadade invandrare</w:t>
              <w:tab/>
              <w:t>41</w:t>
            </w:r>
          </w:hyperlink>
        </w:p>
        <w:p>
          <w:pPr>
            <w:pStyle w:val="Contents2"/>
            <w:rPr>
              <w:rFonts w:ascii="Times New Roman" w:hAnsi="Times New Roman" w:cs="Times New Roman"/>
              <w:sz w:val="24"/>
              <w:szCs w:val="24"/>
            </w:rPr>
          </w:pPr>
          <w:hyperlink w:anchor="__RefHeading___Toc296435552">
            <w:r>
              <w:rPr>
                <w:rStyle w:val="IndexLink"/>
              </w:rPr>
              <w:t>Motion och rekreation</w:t>
              <w:tab/>
              <w:t>42</w:t>
            </w:r>
          </w:hyperlink>
        </w:p>
        <w:p>
          <w:pPr>
            <w:pStyle w:val="Contents2"/>
            <w:rPr>
              <w:rFonts w:ascii="Times New Roman" w:hAnsi="Times New Roman" w:cs="Times New Roman"/>
              <w:sz w:val="24"/>
              <w:szCs w:val="24"/>
            </w:rPr>
          </w:pPr>
          <w:hyperlink w:anchor="__RefHeading___Toc296435553">
            <w:r>
              <w:rPr>
                <w:rStyle w:val="IndexLink"/>
              </w:rPr>
              <w:t>SRF Fritid</w:t>
              <w:tab/>
              <w:t>42</w:t>
            </w:r>
          </w:hyperlink>
        </w:p>
        <w:p>
          <w:pPr>
            <w:pStyle w:val="Contents1"/>
            <w:rPr>
              <w:rFonts w:ascii="Times New Roman" w:hAnsi="Times New Roman" w:cs="Times New Roman"/>
              <w:b w:val="false"/>
              <w:b w:val="false"/>
              <w:sz w:val="24"/>
              <w:szCs w:val="24"/>
            </w:rPr>
          </w:pPr>
          <w:hyperlink w:anchor="__RefHeading___Toc296435554">
            <w:r>
              <w:rPr>
                <w:rStyle w:val="IndexLink"/>
              </w:rPr>
              <w:t>Uppdragsverksamhet</w:t>
              <w:tab/>
              <w:t>44</w:t>
            </w:r>
          </w:hyperlink>
        </w:p>
        <w:p>
          <w:pPr>
            <w:pStyle w:val="Contents2"/>
            <w:rPr>
              <w:rFonts w:ascii="Times New Roman" w:hAnsi="Times New Roman" w:cs="Times New Roman"/>
              <w:sz w:val="24"/>
              <w:szCs w:val="24"/>
            </w:rPr>
          </w:pPr>
          <w:hyperlink w:anchor="__RefHeading___Toc296435555">
            <w:r>
              <w:rPr>
                <w:rStyle w:val="IndexLink"/>
              </w:rPr>
              <w:t>Telefaxtjänsten</w:t>
              <w:tab/>
              <w:t>44</w:t>
            </w:r>
          </w:hyperlink>
        </w:p>
        <w:p>
          <w:pPr>
            <w:pStyle w:val="Contents2"/>
            <w:rPr>
              <w:rFonts w:ascii="Times New Roman" w:hAnsi="Times New Roman" w:cs="Times New Roman"/>
              <w:sz w:val="24"/>
              <w:szCs w:val="24"/>
            </w:rPr>
          </w:pPr>
          <w:hyperlink w:anchor="__RefHeading___Toc296435556">
            <w:r>
              <w:rPr>
                <w:rStyle w:val="IndexLink"/>
              </w:rPr>
              <w:t>Programmet för synskadade med ytterligare funktionsnedsättning</w:t>
              <w:tab/>
              <w:t>44</w:t>
            </w:r>
          </w:hyperlink>
        </w:p>
        <w:p>
          <w:pPr>
            <w:pStyle w:val="Contents2"/>
            <w:rPr>
              <w:rFonts w:ascii="Times New Roman" w:hAnsi="Times New Roman" w:cs="Times New Roman"/>
              <w:sz w:val="24"/>
              <w:szCs w:val="24"/>
            </w:rPr>
          </w:pPr>
          <w:hyperlink w:anchor="__RefHeading___Toc296435557">
            <w:r>
              <w:rPr>
                <w:rStyle w:val="IndexLink"/>
              </w:rPr>
              <w:t>Punktskriftsverksamheten</w:t>
              <w:tab/>
              <w:t>46</w:t>
            </w:r>
          </w:hyperlink>
        </w:p>
        <w:p>
          <w:pPr>
            <w:pStyle w:val="Contents2"/>
            <w:rPr>
              <w:rFonts w:ascii="Times New Roman" w:hAnsi="Times New Roman" w:cs="Times New Roman"/>
              <w:sz w:val="24"/>
              <w:szCs w:val="24"/>
            </w:rPr>
          </w:pPr>
          <w:hyperlink w:anchor="__RefHeading___Toc296435558">
            <w:r>
              <w:rPr>
                <w:rStyle w:val="IndexLink"/>
              </w:rPr>
              <w:t>Arbetsmarknadsprogrammet</w:t>
              <w:tab/>
              <w:t>47</w:t>
            </w:r>
          </w:hyperlink>
        </w:p>
        <w:p>
          <w:pPr>
            <w:pStyle w:val="Contents2"/>
            <w:rPr>
              <w:rFonts w:ascii="Times New Roman" w:hAnsi="Times New Roman" w:cs="Times New Roman"/>
              <w:sz w:val="24"/>
              <w:szCs w:val="24"/>
            </w:rPr>
          </w:pPr>
          <w:hyperlink w:anchor="__RefHeading___Toc296435559">
            <w:r>
              <w:rPr>
                <w:rStyle w:val="IndexLink"/>
              </w:rPr>
              <w:t>Ledarhundsverksamheten</w:t>
              <w:tab/>
              <w:t>50</w:t>
            </w:r>
          </w:hyperlink>
        </w:p>
        <w:p>
          <w:pPr>
            <w:pStyle w:val="Contents2"/>
            <w:rPr>
              <w:rFonts w:ascii="Times New Roman" w:hAnsi="Times New Roman" w:cs="Times New Roman"/>
              <w:sz w:val="24"/>
              <w:szCs w:val="24"/>
            </w:rPr>
          </w:pPr>
          <w:hyperlink w:anchor="__RefHeading___Toc296435560">
            <w:r>
              <w:rPr>
                <w:rStyle w:val="IndexLink"/>
              </w:rPr>
              <w:t>Studieverksamheten</w:t>
              <w:tab/>
              <w:t>51</w:t>
            </w:r>
          </w:hyperlink>
        </w:p>
        <w:p>
          <w:pPr>
            <w:pStyle w:val="Contents1"/>
            <w:rPr>
              <w:rFonts w:ascii="Times New Roman" w:hAnsi="Times New Roman" w:cs="Times New Roman"/>
              <w:b w:val="false"/>
              <w:b w:val="false"/>
              <w:sz w:val="24"/>
              <w:szCs w:val="24"/>
            </w:rPr>
          </w:pPr>
          <w:hyperlink w:anchor="__RefHeading___Toc296435561">
            <w:r>
              <w:rPr>
                <w:rStyle w:val="IndexLink"/>
              </w:rPr>
              <w:t>Internationellt arbete</w:t>
              <w:tab/>
              <w:t>54</w:t>
            </w:r>
          </w:hyperlink>
        </w:p>
        <w:p>
          <w:pPr>
            <w:pStyle w:val="Contents2"/>
            <w:rPr>
              <w:rFonts w:ascii="Times New Roman" w:hAnsi="Times New Roman" w:cs="Times New Roman"/>
              <w:sz w:val="24"/>
              <w:szCs w:val="24"/>
            </w:rPr>
          </w:pPr>
          <w:hyperlink w:anchor="__RefHeading___Toc296435562">
            <w:r>
              <w:rPr>
                <w:rStyle w:val="IndexLink"/>
              </w:rPr>
              <w:t>Internationellt samarbete</w:t>
              <w:tab/>
              <w:t>54</w:t>
            </w:r>
          </w:hyperlink>
        </w:p>
        <w:p>
          <w:pPr>
            <w:pStyle w:val="Contents2"/>
            <w:rPr>
              <w:rFonts w:ascii="Times New Roman" w:hAnsi="Times New Roman" w:cs="Times New Roman"/>
              <w:sz w:val="24"/>
              <w:szCs w:val="24"/>
            </w:rPr>
          </w:pPr>
          <w:hyperlink w:anchor="__RefHeading___Toc296435563">
            <w:r>
              <w:rPr>
                <w:rStyle w:val="IndexLink"/>
              </w:rPr>
              <w:t>Internationellt solidaritetsarbete</w:t>
              <w:tab/>
              <w:t>55</w:t>
            </w:r>
          </w:hyperlink>
        </w:p>
        <w:p>
          <w:pPr>
            <w:pStyle w:val="Contents1"/>
            <w:rPr>
              <w:rFonts w:ascii="Times New Roman" w:hAnsi="Times New Roman" w:cs="Times New Roman"/>
              <w:b w:val="false"/>
              <w:b w:val="false"/>
              <w:sz w:val="24"/>
              <w:szCs w:val="24"/>
            </w:rPr>
          </w:pPr>
          <w:hyperlink w:anchor="__RefHeading___Toc296435564">
            <w:r>
              <w:rPr>
                <w:rStyle w:val="IndexLink"/>
              </w:rPr>
              <w:t>Informationsverksamhet</w:t>
              <w:tab/>
              <w:t>59</w:t>
            </w:r>
          </w:hyperlink>
        </w:p>
        <w:p>
          <w:pPr>
            <w:pStyle w:val="Contents2"/>
            <w:rPr>
              <w:rFonts w:ascii="Times New Roman" w:hAnsi="Times New Roman" w:cs="Times New Roman"/>
              <w:sz w:val="24"/>
              <w:szCs w:val="24"/>
            </w:rPr>
          </w:pPr>
          <w:hyperlink w:anchor="__RefHeading___Toc296435565">
            <w:r>
              <w:rPr>
                <w:rStyle w:val="IndexLink"/>
              </w:rPr>
              <w:t>Informationsmaterial</w:t>
              <w:tab/>
              <w:t>59</w:t>
            </w:r>
          </w:hyperlink>
        </w:p>
        <w:p>
          <w:pPr>
            <w:pStyle w:val="Contents2"/>
            <w:rPr>
              <w:rFonts w:ascii="Times New Roman" w:hAnsi="Times New Roman" w:cs="Times New Roman"/>
              <w:sz w:val="24"/>
              <w:szCs w:val="24"/>
            </w:rPr>
          </w:pPr>
          <w:hyperlink w:anchor="__RefHeading___Toc296435566">
            <w:r>
              <w:rPr>
                <w:rStyle w:val="IndexLink"/>
              </w:rPr>
              <w:t>Kommunikation</w:t>
              <w:tab/>
              <w:t>59</w:t>
            </w:r>
          </w:hyperlink>
        </w:p>
        <w:p>
          <w:pPr>
            <w:pStyle w:val="Contents2"/>
            <w:rPr>
              <w:rFonts w:ascii="Times New Roman" w:hAnsi="Times New Roman" w:cs="Times New Roman"/>
              <w:sz w:val="24"/>
              <w:szCs w:val="24"/>
            </w:rPr>
          </w:pPr>
          <w:hyperlink w:anchor="__RefHeading___Toc296435567">
            <w:r>
              <w:rPr>
                <w:rStyle w:val="IndexLink"/>
              </w:rPr>
              <w:t>Webbradio</w:t>
              <w:tab/>
              <w:t>61</w:t>
            </w:r>
          </w:hyperlink>
        </w:p>
        <w:p>
          <w:pPr>
            <w:pStyle w:val="Contents2"/>
            <w:rPr>
              <w:rFonts w:ascii="Times New Roman" w:hAnsi="Times New Roman" w:cs="Times New Roman"/>
              <w:sz w:val="24"/>
              <w:szCs w:val="24"/>
            </w:rPr>
          </w:pPr>
          <w:hyperlink w:anchor="__RefHeading___Toc296435568">
            <w:r>
              <w:rPr>
                <w:rStyle w:val="IndexLink"/>
              </w:rPr>
              <w:t>Synskadades Museum</w:t>
              <w:tab/>
              <w:t>62</w:t>
            </w:r>
          </w:hyperlink>
        </w:p>
        <w:p>
          <w:pPr>
            <w:pStyle w:val="Contents2"/>
            <w:rPr>
              <w:rFonts w:ascii="Times New Roman" w:hAnsi="Times New Roman" w:cs="Times New Roman"/>
              <w:sz w:val="24"/>
              <w:szCs w:val="24"/>
            </w:rPr>
          </w:pPr>
          <w:hyperlink w:anchor="__RefHeading___Toc296435569">
            <w:r>
              <w:rPr>
                <w:rStyle w:val="IndexLink"/>
              </w:rPr>
              <w:t>www.srf.nu vår webbplats</w:t>
              <w:tab/>
              <w:t>62</w:t>
            </w:r>
          </w:hyperlink>
        </w:p>
        <w:p>
          <w:pPr>
            <w:pStyle w:val="Contents2"/>
            <w:rPr>
              <w:rFonts w:ascii="Times New Roman" w:hAnsi="Times New Roman" w:cs="Times New Roman"/>
              <w:sz w:val="24"/>
              <w:szCs w:val="24"/>
            </w:rPr>
          </w:pPr>
          <w:hyperlink w:anchor="__RefHeading___Toc296435570">
            <w:r>
              <w:rPr>
                <w:rStyle w:val="IndexLink"/>
              </w:rPr>
              <w:t>SRF Perspektiv</w:t>
              <w:tab/>
              <w:t>64</w:t>
            </w:r>
          </w:hyperlink>
        </w:p>
        <w:p>
          <w:pPr>
            <w:pStyle w:val="Contents2"/>
            <w:rPr>
              <w:rFonts w:ascii="Times New Roman" w:hAnsi="Times New Roman" w:cs="Times New Roman"/>
              <w:sz w:val="24"/>
              <w:szCs w:val="24"/>
            </w:rPr>
          </w:pPr>
          <w:hyperlink w:anchor="__RefHeading___Toc296435571">
            <w:r>
              <w:rPr>
                <w:rStyle w:val="IndexLink"/>
              </w:rPr>
              <w:t>Oboj</w:t>
              <w:tab/>
              <w:t>64</w:t>
            </w:r>
          </w:hyperlink>
        </w:p>
        <w:p>
          <w:pPr>
            <w:pStyle w:val="Contents2"/>
            <w:rPr>
              <w:rFonts w:ascii="Times New Roman" w:hAnsi="Times New Roman" w:cs="Times New Roman"/>
              <w:sz w:val="24"/>
              <w:szCs w:val="24"/>
            </w:rPr>
          </w:pPr>
          <w:hyperlink w:anchor="__RefHeading___Toc296435572">
            <w:r>
              <w:rPr>
                <w:rStyle w:val="IndexLink"/>
              </w:rPr>
              <w:t>Panorama</w:t>
              <w:tab/>
              <w:t>65</w:t>
            </w:r>
          </w:hyperlink>
        </w:p>
        <w:p>
          <w:pPr>
            <w:pStyle w:val="Contents2"/>
            <w:rPr>
              <w:rFonts w:ascii="Times New Roman" w:hAnsi="Times New Roman" w:cs="Times New Roman"/>
              <w:sz w:val="24"/>
              <w:szCs w:val="24"/>
            </w:rPr>
          </w:pPr>
          <w:hyperlink w:anchor="__RefHeading___Toc296435573">
            <w:r>
              <w:rPr>
                <w:rStyle w:val="IndexLink"/>
              </w:rPr>
              <w:t>Ersättningstidningar</w:t>
              <w:tab/>
              <w:t>66</w:t>
            </w:r>
          </w:hyperlink>
        </w:p>
        <w:p>
          <w:pPr>
            <w:pStyle w:val="Contents2"/>
            <w:rPr>
              <w:rFonts w:ascii="Times New Roman" w:hAnsi="Times New Roman" w:cs="Times New Roman"/>
              <w:sz w:val="24"/>
              <w:szCs w:val="24"/>
            </w:rPr>
          </w:pPr>
          <w:hyperlink w:anchor="__RefHeading___Toc296435574">
            <w:r>
              <w:rPr>
                <w:rStyle w:val="IndexLink"/>
              </w:rPr>
              <w:t>Övriga tidningar</w:t>
              <w:tab/>
              <w:t>67</w:t>
            </w:r>
          </w:hyperlink>
        </w:p>
        <w:p>
          <w:pPr>
            <w:pStyle w:val="Contents1"/>
            <w:rPr>
              <w:rFonts w:ascii="Times New Roman" w:hAnsi="Times New Roman" w:cs="Times New Roman"/>
              <w:b w:val="false"/>
              <w:b w:val="false"/>
              <w:sz w:val="24"/>
              <w:szCs w:val="24"/>
            </w:rPr>
          </w:pPr>
          <w:hyperlink w:anchor="__RefHeading___Toc296435575">
            <w:r>
              <w:rPr>
                <w:rStyle w:val="IndexLink"/>
              </w:rPr>
              <w:t>Marknad</w:t>
              <w:tab/>
              <w:t>69</w:t>
            </w:r>
          </w:hyperlink>
          <w:r>
            <w:rPr>
              <w:rStyle w:val="IndexLink"/>
            </w:rPr>
            <w:fldChar w:fldCharType="end"/>
          </w:r>
        </w:p>
      </w:sdtContent>
    </w:sdt>
    <w:p>
      <w:pPr>
        <w:pStyle w:val="Heading1"/>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bookmarkStart w:id="0" w:name="__RefHeading___Toc296435514"/>
      <w:bookmarkEnd w:id="0"/>
      <w:r>
        <w:rPr/>
        <w:t>Verksamhetsberättelse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1"/>
        <w:tabs>
          <w:tab w:val="clear" w:pos="3969"/>
          <w:tab w:val="left" w:pos="567" w:leader="none"/>
          <w:tab w:val="left" w:pos="1134" w:leader="none"/>
        </w:tabs>
        <w:rPr/>
      </w:pPr>
      <w:bookmarkStart w:id="1" w:name="__RefHeading___Toc296435515"/>
      <w:bookmarkEnd w:id="1"/>
      <w:r>
        <w:rPr/>
        <w:t>Ordförande har or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2010 ett år i förändringens tecken inom Synskadades Riksförbund, SRF, anpassningar till bidragsminskningar och storsatsning på alternativ finansiering. Förändringar, i hela synskaderörelsen genom breddat ägande av Iris-företagen. Kalldusch vad gäller tillgänglighetsarbetet. Planen för enkelt avhjälpta hinder gick inte i mål, utan får fortsätta i ny plan med tätare avstämningar. Bristande tillgänglighet som diskrimineringsgrund hade vi stora förhoppningar på efter politiskt dokumenterat intresse under valet. Det hela magplaskade ju sen ner i en ny utredning av kostnaderna efter att Ytterberg presenterat sin utredning. Och inga tidsangivelser när en ny utredning är klar. Ska man skratta eller gråt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larbetet drog igång i SRF med utarbetandet av en valplattform. På hemsidan, kunde vi sedan följa arbetet runt om i vårt avlånga land. Det fanns möjligheter att arbeta med olika frågor. Både uppföljning av personlig service, orienterbarhet i utemiljön och arbetsmarknadsfrågor, för att nämna några. Det var ett stort engagemang med politikerdebatter lokalt och på distrikt. En fråga som berör oss starkt och som ännu inte är löst, är att kunna kryssa vid personval med bevarad valhemlighet. Hittills ska man kunna erhålla personlig hjälp med detta av valförrättare. Men i Enköping hade syncentralen lånat ut läs-tv apparatur i tre vallokaler, så att de personer som kan använda en sådan, själv kunde kryssa. Detta kan vi inte släppa. Valmyndigheten får utveckla elektroniska möjligheter och vi får inte ge oss förrän denna fråga är lös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Två frukostmöten i mörker på Svartklubben, genomförde vi med de olika politiska allianserna. Företrädare ur partistyrelser och olika Riksdagsutskott deltog med liv och lust. Vi diskuterade både hur man tar för sig av det man ville ha från bordet rent praktiskt och sen gick debattens vågor höga. Fortfarande i totalt mörker, lotsade av Ulf Nordqvists och Marie Hägleruds musikframträdand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lsamarbete inför Almedalen sker under devisen "Vad får en mänsklig rättighet kosta?". Utifrån en undersökning vi gjort bland samtliga partistyrelser som finns representerade i Riksdagen; plus de ledamöter som ställer upp för omval. De har själva fått definiera vilka frågor på funktionshinders</w:t>
        <w:softHyphen/>
        <w:t>området som de ska driva. Bristande tillgänglighet som diskrimineringsgrund och arbetsmarknadsfrågorna toppar oavsett partifärg. Alexandra Pascalidou är moderator på det välbesökta seminarium som vi sedan har under Almedalsveckan. Samarbetet inkluderar SRF, DHR, HRF, FSDB och RTP.</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ika Unika-samarbetet tar fart men vad ska man göra först? På årsmötet överlämnar SRF ordförandeskapet i Lika Unika till HRF och Jan-Peter Strömgren.  I september anställs en federationssekreterare Lotta Sondell som börjar jobba på att färdigställa hemsidan och göra samarbetet känt. Den 6 december är det dags för frukostmöte och en introduktion av samarbetet mer publikt. Alldeles innan jul blir det klart att de förbund som ingår i Lika Unika får samverkansmedel. Det blir ett välkommet tillskott eftersom man under året har klarat sig helt på medlemsavgifter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inom ramen för projektet Agenda 50, en samverkan med HSO, Forum kvinnor och funktionshinder, FQ, samt Sveri, informerat både internt och externt om vår nya konvention och hur den bör tillämpas i svensk funktionshinderpolitik.</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Budget-propen slog fast det vi redan visste, nämligen att bidragen till vissa verksamheter som SRF tidigare erhållit i årsskiftet ska gå över till TPB alternativt upphöra helt. Totalt är det bidrag på 9 miljoner kronor som upphör. SRF får behålla en miljon kronor för att fortsätta punktskriftsutbildning för vux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genomför en organisationsöversyn som både omfördelar och lägger ner verksamheter samt varslar och säger upp de anställda som arbetat med dessa verksamheter alternativt inom områden som bistått desamma. Under hela året arbetar vi intensivt med beslut och genomförande av denna omorganisation. Introduktion av nya system för att underlätta administrativa rutiner i en minskad och slimmad organisation pågår parallellt.</w:t>
      </w:r>
    </w:p>
    <w:p>
      <w:pPr>
        <w:pStyle w:val="Normal"/>
        <w:tabs>
          <w:tab w:val="clear" w:pos="1304"/>
          <w:tab w:val="left" w:pos="567" w:leader="none"/>
          <w:tab w:val="left" w:pos="1134" w:leader="none"/>
        </w:tabs>
        <w:rPr/>
      </w:pPr>
      <w:r>
        <w:rPr/>
        <w:t xml:space="preserve">Förbundsstyrelsen, FS, utvärderar den politiska situationen efter valet. Att jobba som partipolitiskt obunden med påverkansarbete innebär inte att man är opolitisk. Styrkan och svagheten med att frågor prioriteras av de två politiska allianserna lyftes. Sverigedemokraternas, SD:s, vågmästarroll diskuterades och FS fastslår, att man inte aktivt ska söka upp eller söka stöd från dem i några frågor. Om SD ändå deltar ska frågor självklart debatteras med dem. Att inte gå med på förslag som innebär att andra grupper marginaliseras eller helt utesluts, för att finansiera för SRF viktiga förslag. FS uppfattningar ska debatteras både inom och utanför organisationen. Viktigt att följa de utfästelser som gjorts bland annat med otillgänglighet som diskrimineringsgrund och på arbetsmarknadsområdet efter valet. Vi ska tidigare påbörja valarbetet och följa frågorna under hela mandatperioden, inte bara under valåre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ga Synskadades, US, styrelse och SRF:s FS hade ett gemensamt möte i oktober. Vi gav varandra nuläges</w:t>
        <w:softHyphen/>
        <w:t>information om våra respektive organisationer och sedan hade vi några gemensamma teman som vi debatterade i mindre grupper. Det handlade om våra barn- och ungdomsläger, om EU-arbete, om medlemsrekrytering och skola. Känns roligt och framåtsyftande, vi kan bidra till varandras verksamheter och hitta synergier. Det gemensamma mötet ger mersmak och önskan om att utveckla samarbetsformer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Kalendern - årets julklapp på många sätt. Jag blir under ett nordiskt möte intervjuad av Norska Blindeforbundets tidning. De vill veta hur vi känner inför kalendersläppet i Sverige. Det är ett samarbete med Norges och Danmarks synskadeorganisationer. En väggkalender med valpar som kan bli ledarhundar, trycks gemensamt. Varje organisation har sedan sin specifika information om sin verksamhet, medlemskap och möjligheter att stödja med en finansiell gåva. Kalendern distribueras sedan till cirka 600 000 svenska hushåll första året och ett antal kan vi sprida på annat sätt. På SRF jobbar vi hårt med att svara på frågor om kalendern samt skicka ut flera. Många ger bort den i julklapp och det kommer in många positiva reaktioner från både medlemmar och allmänhet. Vi får också in många bidrag till vår verksamhet och nya medlemmar, så denna för SRF nya satsning känns verkligen positiv. Tack vare erfarenheter från Norge och Danmark kan vi dessutom planera introduktionen på bästa sät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tatsbidraget minskar ytterligare främst genom att vi minskar i antal medlemmar. En trend som vi genom medlemsvärvning och uppsökeri försöker förändra. Detta arbete måste vi fortsätta och även sprida varför man ska gå med i SRF. Det måste finnas en skillnad som är tydlig med att vara medlem. En grupp med personer bland annat ur FS jobbar med denna avgörande fråga. Ett projekt som Synskadades stiftelse stödjer på tredje året behandlar detta tema. Detta projekt får SRF utöver de bidrag till verksamhet och enskilda som Synskadades stiftelse i övrigt g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ris-företagen fick under sommaren breddat ägande i den del som hette Iris Invest. Numer Iris-group, det innebär att Synskadades stiftelse fortsätter en 20 % minoritetsägande i denna del. Omstruktureringen i företagsgruppen har varit att minska risk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var i Iris Förvaltning finns Iris Hantverk, Almåsa och Ideella Spel samt fastigheterna och stiftelseadministration</w:t>
        <w:softHyphen/>
        <w:t>en och portföljbolag som Bonnier Audio. Skälet till försäljningen var att ge Iris Invest bättre marknadsförut</w:t>
        <w:softHyphen/>
        <w:t>sättningar både med affärskunnande och investerings</w:t>
        <w:softHyphen/>
        <w:t>kapacitet. Detta finns hos nya huvudägaren Karnel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ack för gott samarbete under året som varit späckat med utmaningar och förändring. Det gäller nu att vi fortsätter utveckla och effektivisera vårt arbete. Det ska göra skillnad att gå med i SRF och vi tackar alla för arbetsinsatser och annat stöd till vår 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iina Nummi-Södergren</w:t>
      </w:r>
    </w:p>
    <w:p>
      <w:pPr>
        <w:pStyle w:val="Normal"/>
        <w:tabs>
          <w:tab w:val="clear" w:pos="1304"/>
          <w:tab w:val="left" w:pos="567" w:leader="none"/>
          <w:tab w:val="left" w:pos="1134" w:leader="none"/>
        </w:tabs>
        <w:rPr/>
      </w:pPr>
      <w:r>
        <w:rPr/>
        <w:t>förbundsordförande</w:t>
      </w:r>
      <w:r>
        <w:br w:type="page"/>
      </w:r>
    </w:p>
    <w:p>
      <w:pPr>
        <w:pStyle w:val="Heading1"/>
        <w:tabs>
          <w:tab w:val="clear" w:pos="3969"/>
          <w:tab w:val="left" w:pos="567" w:leader="none"/>
          <w:tab w:val="left" w:pos="1134" w:leader="none"/>
        </w:tabs>
        <w:rPr/>
      </w:pPr>
      <w:bookmarkStart w:id="2" w:name="__RefHeading___Toc296435516"/>
      <w:bookmarkEnd w:id="2"/>
      <w:r>
        <w:rPr/>
        <w:t>Beslutsorgan</w:t>
      </w:r>
    </w:p>
    <w:p>
      <w:pPr>
        <w:pStyle w:val="Normal"/>
        <w:tabs>
          <w:tab w:val="clear" w:pos="1304"/>
          <w:tab w:val="left" w:pos="567" w:leader="none"/>
          <w:tab w:val="left" w:pos="1134" w:leader="none"/>
        </w:tabs>
        <w:rPr/>
      </w:pPr>
      <w:r>
        <w:rPr/>
      </w:r>
    </w:p>
    <w:p>
      <w:pPr>
        <w:pStyle w:val="Heading2"/>
        <w:tabs>
          <w:tab w:val="clear" w:pos="1304"/>
          <w:tab w:val="left" w:pos="567" w:leader="none"/>
          <w:tab w:val="left" w:pos="1134" w:leader="none"/>
        </w:tabs>
        <w:rPr/>
      </w:pPr>
      <w:bookmarkStart w:id="3" w:name="__RefHeading___Toc296435517"/>
      <w:bookmarkEnd w:id="3"/>
      <w:r>
        <w:rPr/>
        <w:t>Förbundsstyrel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ets styrelse hade följande samman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iina Nummi-Södergren, Huddinge, förbundsordförande</w:t>
      </w:r>
    </w:p>
    <w:p>
      <w:pPr>
        <w:pStyle w:val="Normal"/>
        <w:tabs>
          <w:tab w:val="clear" w:pos="1304"/>
          <w:tab w:val="left" w:pos="567" w:leader="none"/>
          <w:tab w:val="left" w:pos="1134" w:leader="none"/>
        </w:tabs>
        <w:rPr/>
      </w:pPr>
      <w:r>
        <w:rPr/>
        <w:t>Roland Gustafsson, Eskilstuna, 1:e vice ordförande</w:t>
      </w:r>
    </w:p>
    <w:p>
      <w:pPr>
        <w:pStyle w:val="Normal"/>
        <w:tabs>
          <w:tab w:val="clear" w:pos="1304"/>
          <w:tab w:val="left" w:pos="567" w:leader="none"/>
          <w:tab w:val="left" w:pos="1134" w:leader="none"/>
        </w:tabs>
        <w:rPr>
          <w:b/>
          <w:b/>
        </w:rPr>
      </w:pPr>
      <w:r>
        <w:rPr/>
        <w:t>Lars Nord, Uppsala, 2:e vice ordförande (fr o m 29 januari 2010)</w:t>
      </w:r>
    </w:p>
    <w:p>
      <w:pPr>
        <w:pStyle w:val="Normal"/>
        <w:tabs>
          <w:tab w:val="clear" w:pos="1304"/>
          <w:tab w:val="left" w:pos="567" w:leader="none"/>
          <w:tab w:val="left" w:pos="1134" w:leader="none"/>
        </w:tabs>
        <w:rPr/>
      </w:pPr>
      <w:r>
        <w:rPr/>
        <w:t>Alireza Ghanbar Alipour, Västra Frölunda</w:t>
      </w:r>
    </w:p>
    <w:p>
      <w:pPr>
        <w:pStyle w:val="Normal"/>
        <w:tabs>
          <w:tab w:val="clear" w:pos="1304"/>
          <w:tab w:val="left" w:pos="567" w:leader="none"/>
          <w:tab w:val="left" w:pos="1134" w:leader="none"/>
        </w:tabs>
        <w:rPr/>
      </w:pPr>
      <w:r>
        <w:rPr/>
        <w:t>Britt Artursson, Floby</w:t>
      </w:r>
    </w:p>
    <w:p>
      <w:pPr>
        <w:pStyle w:val="Normal"/>
        <w:tabs>
          <w:tab w:val="clear" w:pos="1304"/>
          <w:tab w:val="left" w:pos="567" w:leader="none"/>
          <w:tab w:val="left" w:pos="1134" w:leader="none"/>
        </w:tabs>
        <w:rPr/>
      </w:pPr>
      <w:r>
        <w:rPr/>
        <w:t>Ronny Blidberg, Uddevalla</w:t>
      </w:r>
    </w:p>
    <w:p>
      <w:pPr>
        <w:pStyle w:val="Normal"/>
        <w:tabs>
          <w:tab w:val="clear" w:pos="1304"/>
          <w:tab w:val="left" w:pos="567" w:leader="none"/>
          <w:tab w:val="left" w:pos="1134" w:leader="none"/>
        </w:tabs>
        <w:rPr/>
      </w:pPr>
      <w:r>
        <w:rPr/>
        <w:t>Kidane Ghebreab, Växjö</w:t>
      </w:r>
    </w:p>
    <w:p>
      <w:pPr>
        <w:pStyle w:val="Normal"/>
        <w:tabs>
          <w:tab w:val="clear" w:pos="1304"/>
          <w:tab w:val="left" w:pos="567" w:leader="none"/>
          <w:tab w:val="left" w:pos="1134" w:leader="none"/>
        </w:tabs>
        <w:rPr/>
      </w:pPr>
      <w:r>
        <w:rPr/>
        <w:t>Ann Jönsson, Haninge</w:t>
      </w:r>
    </w:p>
    <w:p>
      <w:pPr>
        <w:pStyle w:val="Normal"/>
        <w:tabs>
          <w:tab w:val="clear" w:pos="1304"/>
          <w:tab w:val="left" w:pos="567" w:leader="none"/>
          <w:tab w:val="left" w:pos="1134" w:leader="none"/>
        </w:tabs>
        <w:rPr/>
      </w:pPr>
      <w:r>
        <w:rPr/>
        <w:t>Asta Karlsson, Växjö</w:t>
      </w:r>
    </w:p>
    <w:p>
      <w:pPr>
        <w:pStyle w:val="Normal"/>
        <w:tabs>
          <w:tab w:val="clear" w:pos="1304"/>
          <w:tab w:val="left" w:pos="567" w:leader="none"/>
          <w:tab w:val="left" w:pos="1134" w:leader="none"/>
        </w:tabs>
        <w:rPr/>
      </w:pPr>
      <w:r>
        <w:rPr/>
        <w:t>Kicki Lundmark, Umeå</w:t>
      </w:r>
    </w:p>
    <w:p>
      <w:pPr>
        <w:pStyle w:val="Normal"/>
        <w:tabs>
          <w:tab w:val="clear" w:pos="1304"/>
          <w:tab w:val="left" w:pos="567" w:leader="none"/>
          <w:tab w:val="left" w:pos="1134" w:leader="none"/>
        </w:tabs>
        <w:rPr/>
      </w:pPr>
      <w:r>
        <w:rPr/>
        <w:t>Ulrika Norelius, Farsta</w:t>
      </w:r>
    </w:p>
    <w:p>
      <w:pPr>
        <w:pStyle w:val="Normal"/>
        <w:tabs>
          <w:tab w:val="clear" w:pos="1304"/>
          <w:tab w:val="left" w:pos="567" w:leader="none"/>
          <w:tab w:val="left" w:pos="1134" w:leader="none"/>
        </w:tabs>
        <w:rPr/>
      </w:pPr>
      <w:r>
        <w:rPr/>
        <w:t>Max Stålnacke, Härnösand (nyval fr o m 29 januari 2010)</w:t>
      </w:r>
    </w:p>
    <w:p>
      <w:pPr>
        <w:pStyle w:val="Normal"/>
        <w:tabs>
          <w:tab w:val="clear" w:pos="1304"/>
          <w:tab w:val="left" w:pos="567" w:leader="none"/>
          <w:tab w:val="left" w:pos="1134" w:leader="none"/>
        </w:tabs>
        <w:rPr>
          <w:b/>
          <w:b/>
        </w:rPr>
      </w:pPr>
      <w:r>
        <w:rPr/>
        <w:t>Håkan Thomsson, Tierp (nyval fr o m 29 januari 2010)</w:t>
      </w:r>
    </w:p>
    <w:p>
      <w:pPr>
        <w:pStyle w:val="Normal"/>
        <w:tabs>
          <w:tab w:val="clear" w:pos="1304"/>
          <w:tab w:val="left" w:pos="567" w:leader="none"/>
          <w:tab w:val="left" w:pos="1134" w:leader="none"/>
        </w:tabs>
        <w:rPr>
          <w:b/>
          <w:b/>
        </w:rPr>
      </w:pPr>
      <w:r>
        <w:rPr>
          <w:b/>
        </w:rPr>
      </w:r>
    </w:p>
    <w:p>
      <w:pPr>
        <w:pStyle w:val="Normal"/>
        <w:tabs>
          <w:tab w:val="clear" w:pos="1304"/>
          <w:tab w:val="left" w:pos="567" w:leader="none"/>
          <w:tab w:val="left" w:pos="1134" w:leader="none"/>
        </w:tabs>
        <w:rPr/>
      </w:pPr>
      <w:r>
        <w:rPr/>
        <w:t>Kidane Ghebreab har på grund av långvarig mycket allvarlig sjukdom inte kunnat ta del i styrelsens arbete sedan november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En representant för Riksorganisationen Unga Synskadade, US, samt Valberedningen har inbjudits att vara adjungerade till Förbundsstyrels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sstyrelsen har under året haft tio protokollförda sammanträden varav fyra telefonmöten och ett per capsulam. Två av telefonmötena var extrainkallade.</w:t>
      </w:r>
    </w:p>
    <w:p>
      <w:pPr>
        <w:pStyle w:val="Normal"/>
        <w:tabs>
          <w:tab w:val="clear" w:pos="1304"/>
          <w:tab w:val="left" w:pos="567" w:leader="none"/>
          <w:tab w:val="left" w:pos="1134" w:leader="none"/>
        </w:tabs>
        <w:rPr/>
      </w:pPr>
      <w:r>
        <w:rPr/>
      </w:r>
    </w:p>
    <w:p>
      <w:pPr>
        <w:pStyle w:val="Heading2"/>
        <w:tabs>
          <w:tab w:val="clear" w:pos="1304"/>
          <w:tab w:val="left" w:pos="567" w:leader="none"/>
          <w:tab w:val="left" w:pos="1134" w:leader="none"/>
        </w:tabs>
        <w:rPr/>
      </w:pPr>
      <w:bookmarkStart w:id="4" w:name="__RefHeading___Toc296435518"/>
      <w:bookmarkEnd w:id="4"/>
      <w:r>
        <w:rPr/>
        <w:t>Arbetsutskot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rbetsutskottet har haft följande sammansättning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Hela kongressperioden</w:t>
      </w:r>
    </w:p>
    <w:p>
      <w:pPr>
        <w:pStyle w:val="Normal"/>
        <w:tabs>
          <w:tab w:val="clear" w:pos="1304"/>
          <w:tab w:val="left" w:pos="567" w:leader="none"/>
          <w:tab w:val="left" w:pos="1134" w:leader="none"/>
        </w:tabs>
        <w:rPr/>
      </w:pPr>
      <w:r>
        <w:rPr/>
        <w:tab/>
        <w:t>Tiina Nummi-Södergren</w:t>
      </w:r>
    </w:p>
    <w:p>
      <w:pPr>
        <w:pStyle w:val="Normal"/>
        <w:tabs>
          <w:tab w:val="clear" w:pos="1304"/>
          <w:tab w:val="left" w:pos="567" w:leader="none"/>
          <w:tab w:val="left" w:pos="1134" w:leader="none"/>
        </w:tabs>
        <w:rPr/>
      </w:pPr>
      <w:r>
        <w:rPr/>
        <w:tab/>
        <w:t>Roland Gustafsson</w:t>
      </w:r>
    </w:p>
    <w:p>
      <w:pPr>
        <w:pStyle w:val="Normal"/>
        <w:tabs>
          <w:tab w:val="clear" w:pos="1304"/>
          <w:tab w:val="left" w:pos="567" w:leader="none"/>
          <w:tab w:val="left" w:pos="1134" w:leader="none"/>
        </w:tabs>
        <w:rPr/>
      </w:pPr>
      <w:r>
        <w:rPr/>
        <w:tab/>
        <w:t xml:space="preserve">Lars Nord (fr o m 29 januari 2010)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januari - juli 2010</w:t>
      </w:r>
    </w:p>
    <w:p>
      <w:pPr>
        <w:pStyle w:val="Normal"/>
        <w:tabs>
          <w:tab w:val="clear" w:pos="1304"/>
          <w:tab w:val="left" w:pos="567" w:leader="none"/>
          <w:tab w:val="left" w:pos="1134" w:leader="none"/>
        </w:tabs>
        <w:rPr/>
      </w:pPr>
      <w:r>
        <w:rPr/>
        <w:tab/>
        <w:t>Asta Karlsson</w:t>
      </w:r>
    </w:p>
    <w:p>
      <w:pPr>
        <w:pStyle w:val="Normal"/>
        <w:tabs>
          <w:tab w:val="clear" w:pos="1304"/>
          <w:tab w:val="left" w:pos="567" w:leader="none"/>
          <w:tab w:val="left" w:pos="1134" w:leader="none"/>
        </w:tabs>
        <w:rPr/>
      </w:pPr>
      <w:r>
        <w:rPr/>
        <w:tab/>
        <w:t>Ulrika Norelius</w:t>
      </w:r>
    </w:p>
    <w:p>
      <w:pPr>
        <w:pStyle w:val="Normal"/>
        <w:tabs>
          <w:tab w:val="clear" w:pos="1304"/>
          <w:tab w:val="left" w:pos="567" w:leader="none"/>
          <w:tab w:val="left" w:pos="1134" w:leader="none"/>
        </w:tabs>
        <w:rPr>
          <w:rFonts w:eastAsia="Arial"/>
        </w:rPr>
      </w:pPr>
      <w:r>
        <w:rPr>
          <w:rFonts w:eastAsia="Arial"/>
        </w:rPr>
        <w:t xml:space="preserve"> </w:t>
      </w:r>
    </w:p>
    <w:p>
      <w:pPr>
        <w:pStyle w:val="Normal"/>
        <w:tabs>
          <w:tab w:val="clear" w:pos="1304"/>
          <w:tab w:val="left" w:pos="567" w:leader="none"/>
          <w:tab w:val="left" w:pos="1134" w:leader="none"/>
        </w:tabs>
        <w:rPr>
          <w:b/>
          <w:b/>
        </w:rPr>
      </w:pPr>
      <w:r>
        <w:rPr>
          <w:b/>
        </w:rPr>
        <w:t>augusti - december 2010</w:t>
      </w:r>
    </w:p>
    <w:p>
      <w:pPr>
        <w:pStyle w:val="Normal"/>
        <w:tabs>
          <w:tab w:val="clear" w:pos="1304"/>
          <w:tab w:val="left" w:pos="567" w:leader="none"/>
          <w:tab w:val="left" w:pos="1134" w:leader="none"/>
        </w:tabs>
        <w:rPr/>
      </w:pPr>
      <w:r>
        <w:rPr/>
        <w:tab/>
        <w:t>Ann Jönsson</w:t>
      </w:r>
    </w:p>
    <w:p>
      <w:pPr>
        <w:pStyle w:val="Normal"/>
        <w:tabs>
          <w:tab w:val="clear" w:pos="1304"/>
          <w:tab w:val="left" w:pos="567" w:leader="none"/>
          <w:tab w:val="left" w:pos="1134" w:leader="none"/>
        </w:tabs>
        <w:rPr/>
      </w:pPr>
      <w:r>
        <w:rPr/>
        <w:tab/>
        <w:t>Alireza Ghanbar Alipou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rbetsutskottet har haft sex protokollförda telefonsamman</w:t>
        <w:softHyphen/>
        <w:t>träden under året. Ett av telefonmötena var extrainkallat. Ett möte per capsulam genomfördes i april.</w:t>
      </w:r>
    </w:p>
    <w:p>
      <w:pPr>
        <w:pStyle w:val="Normal"/>
        <w:tabs>
          <w:tab w:val="clear" w:pos="1304"/>
          <w:tab w:val="left" w:pos="567" w:leader="none"/>
          <w:tab w:val="left" w:pos="1134" w:leader="none"/>
        </w:tabs>
        <w:rPr/>
      </w:pPr>
      <w:r>
        <w:rPr/>
      </w:r>
    </w:p>
    <w:p>
      <w:pPr>
        <w:pStyle w:val="Heading2"/>
        <w:rPr/>
      </w:pPr>
      <w:bookmarkStart w:id="5" w:name="__RefHeading___Toc296435519"/>
      <w:bookmarkEnd w:id="5"/>
      <w:r>
        <w:rPr/>
        <w:t>Granskningsutskot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Granskningsutskottet har under året kontinuerligt granskat förbundets verksamhet. Utskottet har haft tre samman</w:t>
        <w:softHyphen/>
        <w:t>träden under året varav två telefonmö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Granskningsutskottet består av följande person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ena Höjdevall, Mjölby, sammankallande</w:t>
      </w:r>
    </w:p>
    <w:p>
      <w:pPr>
        <w:pStyle w:val="Normal"/>
        <w:tabs>
          <w:tab w:val="clear" w:pos="1304"/>
          <w:tab w:val="left" w:pos="567" w:leader="none"/>
          <w:tab w:val="left" w:pos="1134" w:leader="none"/>
        </w:tabs>
        <w:rPr/>
      </w:pPr>
      <w:r>
        <w:rPr/>
        <w:t>Britt-Marie Berner, Stockholm</w:t>
      </w:r>
    </w:p>
    <w:p>
      <w:pPr>
        <w:pStyle w:val="Normal"/>
        <w:tabs>
          <w:tab w:val="clear" w:pos="1304"/>
          <w:tab w:val="left" w:pos="567" w:leader="none"/>
          <w:tab w:val="left" w:pos="1134" w:leader="none"/>
        </w:tabs>
        <w:rPr/>
      </w:pPr>
      <w:r>
        <w:rPr/>
        <w:t>Dan Berggren, Piteå</w:t>
      </w:r>
    </w:p>
    <w:p>
      <w:pPr>
        <w:pStyle w:val="Normal"/>
        <w:tabs>
          <w:tab w:val="clear" w:pos="1304"/>
          <w:tab w:val="left" w:pos="567" w:leader="none"/>
          <w:tab w:val="left" w:pos="1134" w:leader="none"/>
        </w:tabs>
        <w:rPr/>
      </w:pPr>
      <w:r>
        <w:rPr/>
        <w:t>Lars Eisner, Lund</w:t>
      </w:r>
    </w:p>
    <w:p>
      <w:pPr>
        <w:pStyle w:val="Normal"/>
        <w:tabs>
          <w:tab w:val="clear" w:pos="1304"/>
          <w:tab w:val="left" w:pos="567" w:leader="none"/>
          <w:tab w:val="left" w:pos="1134" w:leader="none"/>
        </w:tabs>
        <w:rPr/>
      </w:pPr>
      <w:r>
        <w:rPr/>
        <w:t xml:space="preserve">Sonny Hoffman, Östersund </w:t>
      </w:r>
    </w:p>
    <w:p>
      <w:pPr>
        <w:pStyle w:val="Normal"/>
        <w:tabs>
          <w:tab w:val="clear" w:pos="1304"/>
          <w:tab w:val="left" w:pos="567" w:leader="none"/>
          <w:tab w:val="left" w:pos="1134" w:leader="none"/>
        </w:tabs>
        <w:rPr/>
      </w:pPr>
      <w:r>
        <w:rPr/>
        <w:t>David Lindberg, Lajksjöberg</w:t>
      </w:r>
    </w:p>
    <w:p>
      <w:pPr>
        <w:pStyle w:val="Normal"/>
        <w:tabs>
          <w:tab w:val="clear" w:pos="1304"/>
          <w:tab w:val="left" w:pos="567" w:leader="none"/>
          <w:tab w:val="left" w:pos="1134" w:leader="none"/>
        </w:tabs>
        <w:rPr/>
      </w:pPr>
      <w:r>
        <w:rPr/>
        <w:t>Arvid Lindén, Stockholm</w:t>
      </w:r>
    </w:p>
    <w:p>
      <w:pPr>
        <w:pStyle w:val="Normal"/>
        <w:tabs>
          <w:tab w:val="clear" w:pos="1304"/>
          <w:tab w:val="left" w:pos="567" w:leader="none"/>
          <w:tab w:val="left" w:pos="1134" w:leader="none"/>
        </w:tabs>
        <w:rPr/>
      </w:pPr>
      <w:r>
        <w:rPr/>
      </w:r>
    </w:p>
    <w:p>
      <w:pPr>
        <w:pStyle w:val="Heading2"/>
        <w:rPr/>
      </w:pPr>
      <w:bookmarkStart w:id="6" w:name="__RefHeading___Toc296435520"/>
      <w:bookmarkEnd w:id="6"/>
      <w:r>
        <w:rPr/>
        <w:t>Valberednin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lberedningen har haft två telefonsammanträden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lberedningen består av följande person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enneth Jägsander, Eksjö, sammankallande</w:t>
      </w:r>
    </w:p>
    <w:p>
      <w:pPr>
        <w:pStyle w:val="Normal"/>
        <w:tabs>
          <w:tab w:val="clear" w:pos="1304"/>
          <w:tab w:val="left" w:pos="567" w:leader="none"/>
          <w:tab w:val="left" w:pos="1134" w:leader="none"/>
        </w:tabs>
        <w:rPr/>
      </w:pPr>
      <w:r>
        <w:rPr/>
        <w:t>Tommy Andersson, Växjö</w:t>
      </w:r>
    </w:p>
    <w:p>
      <w:pPr>
        <w:pStyle w:val="Normal"/>
        <w:tabs>
          <w:tab w:val="clear" w:pos="1304"/>
          <w:tab w:val="left" w:pos="567" w:leader="none"/>
          <w:tab w:val="left" w:pos="1134" w:leader="none"/>
        </w:tabs>
        <w:rPr/>
      </w:pPr>
      <w:r>
        <w:rPr/>
        <w:t>Michael Haraldsson, Lidköping</w:t>
      </w:r>
    </w:p>
    <w:p>
      <w:pPr>
        <w:pStyle w:val="Normal"/>
        <w:tabs>
          <w:tab w:val="clear" w:pos="1304"/>
          <w:tab w:val="left" w:pos="567" w:leader="none"/>
          <w:tab w:val="left" w:pos="1134" w:leader="none"/>
        </w:tabs>
        <w:rPr/>
      </w:pPr>
      <w:r>
        <w:rPr/>
        <w:t>Eva-Lena Lindell, Munka-Ljungby</w:t>
      </w:r>
    </w:p>
    <w:p>
      <w:pPr>
        <w:pStyle w:val="Normal"/>
        <w:tabs>
          <w:tab w:val="clear" w:pos="1304"/>
          <w:tab w:val="left" w:pos="567" w:leader="none"/>
          <w:tab w:val="left" w:pos="1134" w:leader="none"/>
        </w:tabs>
        <w:rPr/>
      </w:pPr>
      <w:r>
        <w:rPr/>
        <w:t>Kaj Nordquist, Vällingby</w:t>
      </w:r>
    </w:p>
    <w:p>
      <w:pPr>
        <w:pStyle w:val="Normal"/>
        <w:tabs>
          <w:tab w:val="clear" w:pos="1304"/>
          <w:tab w:val="left" w:pos="567" w:leader="none"/>
          <w:tab w:val="left" w:pos="1134" w:leader="none"/>
        </w:tabs>
        <w:rPr/>
      </w:pPr>
      <w:r>
        <w:rPr/>
        <w:t>Margareta Pettersson, Boden</w:t>
      </w:r>
    </w:p>
    <w:p>
      <w:pPr>
        <w:pStyle w:val="Normal"/>
        <w:tabs>
          <w:tab w:val="clear" w:pos="1304"/>
          <w:tab w:val="left" w:pos="567" w:leader="none"/>
          <w:tab w:val="left" w:pos="1134" w:leader="none"/>
        </w:tabs>
        <w:rPr/>
      </w:pPr>
      <w:r>
        <w:rPr/>
        <w:t>Anita Rönnbäck, Piteå</w:t>
      </w:r>
    </w:p>
    <w:p>
      <w:pPr>
        <w:pStyle w:val="Heading2"/>
        <w:rPr/>
      </w:pPr>
      <w:bookmarkStart w:id="7" w:name="__RefHeading___Toc296435521"/>
      <w:bookmarkEnd w:id="7"/>
      <w:r>
        <w:rPr/>
        <w:t>Organisationsrå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ontinuerlig kontakt med distriktsordförandena har fortsatt under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vå live-möten i Organisationsrådet har genomförts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29 januari: Alla distrikt utom tre var representerade. Representanter från förbundsstyrelsen, Riksorganisationen Unga Synskadade, RP-föreningen, granskningsutskottet, valberedningen samt kansliet deltog. Mötet sändes även på webbradio.</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ötet behandlade bland anna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ind w:left="567" w:hanging="567"/>
        <w:rPr/>
      </w:pPr>
      <w:r>
        <w:rPr/>
        <w:t>-</w:t>
        <w:tab/>
        <w:t>Utvärdering av kampanjen En brukarstyrd och flexibel personlig service</w:t>
      </w:r>
    </w:p>
    <w:p>
      <w:pPr>
        <w:pStyle w:val="Normal"/>
        <w:tabs>
          <w:tab w:val="clear" w:pos="1304"/>
          <w:tab w:val="left" w:pos="567" w:leader="none"/>
          <w:tab w:val="left" w:pos="1134" w:leader="none"/>
        </w:tabs>
        <w:rPr/>
      </w:pPr>
      <w:r>
        <w:rPr/>
        <w:t>-</w:t>
        <w:tab/>
        <w:t>Utvärdering av den interna kampanjen om interna mål</w:t>
      </w:r>
    </w:p>
    <w:p>
      <w:pPr>
        <w:pStyle w:val="Normal"/>
        <w:tabs>
          <w:tab w:val="clear" w:pos="1304"/>
          <w:tab w:val="left" w:pos="567" w:leader="none"/>
          <w:tab w:val="left" w:pos="1134" w:leader="none"/>
        </w:tabs>
        <w:rPr/>
      </w:pPr>
      <w:r>
        <w:rPr/>
        <w:t>-</w:t>
        <w:tab/>
        <w:t>Organisationsöversyn</w:t>
      </w:r>
    </w:p>
    <w:p>
      <w:pPr>
        <w:pStyle w:val="Normal"/>
        <w:tabs>
          <w:tab w:val="clear" w:pos="1304"/>
          <w:tab w:val="left" w:pos="567" w:leader="none"/>
          <w:tab w:val="left" w:pos="1134" w:leader="none"/>
        </w:tabs>
        <w:ind w:left="567" w:hanging="567"/>
        <w:rPr/>
      </w:pPr>
      <w:r>
        <w:rPr/>
        <w:t>-</w:t>
        <w:tab/>
        <w:t>Rapport från förbundsstyrelsens rundringning till distrikten om Ung i SRF.</w:t>
        <w:tab/>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formation från Synskadades Stiftelse samt information om den nya bolagsstrukturen inom Iris-koncernen rapporterade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rganisationsrådet genomförde ett fyllnadsval av 2:e vice ordförande samt två ordinarie ledamöter till förbundsstyrel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11 oktober: 18 av 24 distrikt var representerade. Representanter från förbundsstyrelsen, Riksorganisationen Unga Synskadade, RP-föreningen, granskningsutskottet, valberedningen samt kansliet deltog. Lika Unika medverkade med två representanter. Mötet sändes på webbradio.</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ötet behandlade bland anna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w:t>
        <w:tab/>
        <w:t>Omorganisationen</w:t>
      </w:r>
    </w:p>
    <w:p>
      <w:pPr>
        <w:pStyle w:val="Normal"/>
        <w:tabs>
          <w:tab w:val="clear" w:pos="1304"/>
          <w:tab w:val="left" w:pos="567" w:leader="none"/>
          <w:tab w:val="left" w:pos="1134" w:leader="none"/>
        </w:tabs>
        <w:rPr/>
      </w:pPr>
      <w:r>
        <w:rPr/>
        <w:t>-</w:t>
        <w:tab/>
        <w:t>De prioriterade målen</w:t>
      </w:r>
    </w:p>
    <w:p>
      <w:pPr>
        <w:pStyle w:val="Normal"/>
        <w:tabs>
          <w:tab w:val="clear" w:pos="1304"/>
          <w:tab w:val="left" w:pos="567" w:leader="none"/>
          <w:tab w:val="left" w:pos="1134" w:leader="none"/>
        </w:tabs>
        <w:rPr/>
      </w:pPr>
      <w:r>
        <w:rPr/>
        <w:t>-</w:t>
        <w:tab/>
        <w:t>Planering inför kongress 2011</w:t>
      </w:r>
    </w:p>
    <w:p>
      <w:pPr>
        <w:pStyle w:val="Normal"/>
        <w:tabs>
          <w:tab w:val="clear" w:pos="1304"/>
          <w:tab w:val="left" w:pos="567" w:leader="none"/>
          <w:tab w:val="left" w:pos="1134" w:leader="none"/>
        </w:tabs>
        <w:rPr/>
      </w:pPr>
      <w:r>
        <w:rPr/>
        <w:t>-</w:t>
        <w:tab/>
        <w:t>Verksamhetsinriktning 2012-2014</w:t>
      </w:r>
    </w:p>
    <w:p>
      <w:pPr>
        <w:pStyle w:val="Normal"/>
        <w:tabs>
          <w:tab w:val="clear" w:pos="1304"/>
          <w:tab w:val="left" w:pos="567" w:leader="none"/>
          <w:tab w:val="left" w:pos="1134" w:leader="none"/>
        </w:tabs>
        <w:rPr/>
      </w:pPr>
      <w:r>
        <w:rPr/>
        <w:t>Information om Lika Unika presenterades under mö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veriges Synskadades Schackförbund överlämnade ett hedersmedlemskap till Peter Hlawatsch, som sponsrade Junior-VM för synskadade schackspelare.</w:t>
      </w:r>
    </w:p>
    <w:p>
      <w:pPr>
        <w:pStyle w:val="Normal"/>
        <w:tabs>
          <w:tab w:val="clear" w:pos="1304"/>
          <w:tab w:val="left" w:pos="567" w:leader="none"/>
          <w:tab w:val="left" w:pos="1134" w:leader="none"/>
        </w:tabs>
        <w:rPr/>
      </w:pPr>
      <w:r>
        <w:rPr/>
      </w:r>
    </w:p>
    <w:p>
      <w:pPr>
        <w:pStyle w:val="Heading2"/>
        <w:rPr/>
      </w:pPr>
      <w:r>
        <w:rPr/>
      </w:r>
    </w:p>
    <w:p>
      <w:pPr>
        <w:pStyle w:val="Heading2"/>
        <w:rPr/>
      </w:pPr>
      <w:bookmarkStart w:id="8" w:name="__RefHeading___Toc296435522"/>
      <w:bookmarkEnd w:id="8"/>
      <w:r>
        <w:rPr/>
        <w:t>Samarbete inom funktionshindersrörel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ika Unika är en svensk federation som sätter mänskliga rättigheter i fokus. Framförallt utifrån FN-konventionen som handlar om rättigheter för personer med funktionsnedsättning, samt Barnkonventionen och Kvinnokonvention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ika Unika bildades 2009, men hade sitt första årsmöte 2010. Då fastställdes en värdegrund, antogs aktivitetsplan och budg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ram till årsmötet var Tiina Nummi-Södergren federationens förste ordförande. Vid årsmötet valdes Jan-Peter Strömgren till ordföran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ika Unika består av Förbundet Sveriges Dövblinda, Hörselskadades Riksförbund, Neurologiskt Handikappades riksförbund, Riksförbundet för rörelsehindrade barn och ungdomar samt Synskadades Riksförbund. 2010 har främst ägnats åt att etablera organisationen, såväl internt som extern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iina Nummi-Södergren och Lars Nord ingår som SRF-företrädare i Lika Unikas styrels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om projektet Agenda 50, har SRF samverkat med HSO, Forum kvinnor och funktionshinder samt Svenska kommittén för rehabilitering, kring framtagande av utbildningsmaterial, utbildningar och påverkan avseende konventionen för mänskliga rättigheter för personer med funktionsnedsätt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samverkan med HSO och Västra Götalandsregionen medverkar SRF i ett Arvsfondsfinansierat projekt för framtagande av en turistdatabas, där tillgängligheten i olika kommuner presenteras.</w:t>
      </w:r>
    </w:p>
    <w:p>
      <w:pPr>
        <w:pStyle w:val="Normal"/>
        <w:tabs>
          <w:tab w:val="clear" w:pos="1304"/>
          <w:tab w:val="left" w:pos="567" w:leader="none"/>
          <w:tab w:val="left" w:pos="1134" w:leader="none"/>
        </w:tabs>
        <w:rPr/>
      </w:pPr>
      <w:r>
        <w:rPr/>
        <w:t>SRF har också, i samverkan med HSO och Barnombudsmannen respektive Socialstyrelsen, deltagit i projekt kring rättigheter och samordning för barn med funktionsnedsätt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om ramen för Bygg Klokt, som verkar för en tillgänglig fysisk miljö, har samverkan skett kring remissyttranden och utbildningsinsatser. Bygg Klokts framtida organisation och finansiering har diskuterats på ordförandemöten och seminari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sstyrelsens ställningstagande till fortsatt medverkan i Bygg Klokt kommer att prövas under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för valet 2010, samverkade SRF med DHR, FSDB, HRF och RTP kring temat ”Vad får mänskliga rättigheter kosta?”. Via utredningsinstitutet Handu ställdes frågor till samtliga riksdagsledamöter och partistyrelser om vilka frågor man tänkte driva i valrörelsen – med utgångspunkt i konventionen om rättigheter för personer med funktionsnedsätt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var inkom från drygt 40 % av riksdagsledamöterna och sent om sider från samtliga parti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emat för samverkan låg även till grund för det seminarium som genomfördes under Almedalsveckan. Ett välbesökt seminarium, mest förbundsmedlemm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amverkan i sakfrågor och informationsutbyte sker även med enskilda förbund.</w:t>
      </w:r>
    </w:p>
    <w:p>
      <w:pPr>
        <w:pStyle w:val="Normal"/>
        <w:tabs>
          <w:tab w:val="clear" w:pos="1304"/>
          <w:tab w:val="left" w:pos="567" w:leader="none"/>
          <w:tab w:val="left" w:pos="1134" w:leader="none"/>
        </w:tabs>
        <w:rPr/>
      </w:pPr>
      <w:r>
        <w:rPr/>
      </w:r>
    </w:p>
    <w:p>
      <w:pPr>
        <w:pStyle w:val="Heading2"/>
        <w:rPr/>
      </w:pPr>
      <w:r>
        <w:rPr/>
      </w:r>
    </w:p>
    <w:p>
      <w:pPr>
        <w:pStyle w:val="Heading2"/>
        <w:rPr/>
      </w:pPr>
      <w:bookmarkStart w:id="9" w:name="__RefHeading___Toc296435523"/>
      <w:bookmarkEnd w:id="9"/>
      <w:r>
        <w:rPr/>
        <w:t>Personal och kansli</w:t>
      </w:r>
    </w:p>
    <w:p>
      <w:pPr>
        <w:pStyle w:val="Heading1"/>
        <w:rPr/>
      </w:pPr>
      <w:r>
        <w:rPr/>
      </w:r>
    </w:p>
    <w:p>
      <w:pPr>
        <w:pStyle w:val="Normal"/>
        <w:tabs>
          <w:tab w:val="clear" w:pos="1304"/>
          <w:tab w:val="left" w:pos="567" w:leader="none"/>
          <w:tab w:val="left" w:pos="1134" w:leader="none"/>
        </w:tabs>
        <w:rPr/>
      </w:pPr>
      <w:r>
        <w:rPr/>
        <w:t>Antalet anställda vid rikskansliet 2010 var 67 (72 år 2009) personer varav 40 (43) kvinnor och 27 (29) män. Av de anställda var 31 (33) synskadade och 36 (39) seen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mräknat till heltidstjänster var antalet tjänster vid rikskansliet 63 (66).</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ppgifterna avser antalet personer/tjänster vid rikskansliet per den 31 december respektive år och inkluderar ordförande. I rikskansliet har inräknats personal i Enskede och personal som arbetar på distans samt de regionala ombudsmännen som är finansierade av riksförbundet.</w:t>
      </w:r>
    </w:p>
    <w:p>
      <w:pPr>
        <w:pStyle w:val="Normal"/>
        <w:tabs>
          <w:tab w:val="clear" w:pos="1304"/>
          <w:tab w:val="left" w:pos="567" w:leader="none"/>
          <w:tab w:val="left" w:pos="1134" w:leader="none"/>
        </w:tabs>
        <w:rPr>
          <w:b/>
          <w:b/>
        </w:rPr>
      </w:pPr>
      <w:r>
        <w:rPr>
          <w:b/>
        </w:rPr>
      </w:r>
    </w:p>
    <w:p>
      <w:pPr>
        <w:pStyle w:val="Normal"/>
        <w:tabs>
          <w:tab w:val="clear" w:pos="1304"/>
          <w:tab w:val="left" w:pos="567" w:leader="none"/>
          <w:tab w:val="left" w:pos="1134" w:leader="none"/>
        </w:tabs>
        <w:rPr/>
      </w:pPr>
      <w:r>
        <w:rPr/>
        <w:t>En ny organisation har formats under året på grund av indragna verksamhetsmedel från socialstyrelsen. En marknadsavdelning med medlemsrekrytering och medelsanskaffning samt rn sekreterarpool har bildats och stödfunktionerna i övrigt har optimerats. Vi har tvingats minska personalen med ett antal tjänster och flera personer har sagts upp eller inte fått förlängd anställ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atorer, kontors- och layoutprogramvaror har bytts ut vid rikskansliet för att möta upp den nya arbetsorganisationen samt att följa med i omgivningens rådande tekniska standar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särskild satsning på punktskriftskonvertering har genomförts med syftet att förbättra kvalitén på den punktskrift som kansliet producer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trustning för Daisyproduktion via dator har införts för att skapa en effektivare produktion och höja flexibiliteten i kansliets arbetsrutin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iksförbundet har gått över till att använda mejl-formatet HTML i syfte att få ett modernt och mot riksförbundets hemsida fungerande gränssnit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iksförbundet blev medlem i Techsoup under året, vilket är en sammanslutning för ideella organisationer, vars syfte är att erbjuda billiga programvarulicensavta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iksförbundet har idag non-profit licensavtal med program</w:t>
        <w:softHyphen/>
        <w:t>varuföretagen Microsoft och Adobe vilket avsevärt har minskat rikskansliets kostnader för programvaro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laneringsarbete och avtal om ett nytt register, Surfa, genomfördes under året. Implementering och utbildnings</w:t>
        <w:softHyphen/>
        <w:t>insatser sker under 2011.</w:t>
      </w:r>
      <w:r>
        <w:br w:type="page"/>
      </w:r>
    </w:p>
    <w:p>
      <w:pPr>
        <w:pStyle w:val="Heading1"/>
        <w:rPr/>
      </w:pPr>
      <w:bookmarkStart w:id="10" w:name="__RefHeading___Toc296435524"/>
      <w:bookmarkEnd w:id="10"/>
      <w:r>
        <w:rPr/>
        <w:t>Påverkans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bättre, aktivare och friskare liv är det kongressöver</w:t>
        <w:softHyphen/>
        <w:t>gripande målet. Tre intressepolitiska vägar är utpekade för att nå målet.</w:t>
      </w:r>
    </w:p>
    <w:p>
      <w:pPr>
        <w:pStyle w:val="Normal"/>
        <w:tabs>
          <w:tab w:val="clear" w:pos="1304"/>
          <w:tab w:val="left" w:pos="567" w:leader="none"/>
          <w:tab w:val="left" w:pos="1134" w:leader="none"/>
        </w:tabs>
        <w:rPr/>
      </w:pPr>
      <w:r>
        <w:rPr/>
      </w:r>
    </w:p>
    <w:p>
      <w:pPr>
        <w:pStyle w:val="Heading2"/>
        <w:rPr/>
      </w:pPr>
      <w:bookmarkStart w:id="11" w:name="__RefHeading___Toc296435525"/>
      <w:bookmarkEnd w:id="11"/>
      <w:r>
        <w:rPr/>
        <w:t>1 Arbete / Försörj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tagit kontakt med Arbetsförmedlingen om att utveckla den arbetslivsinriktade rehabiliteringen. Kontakten har varit konstruktiv och vi har ett gott samarbete. Arbetsförmedlingen håller på och utvecklar en ny tjänst ”Förberedande insatser” för de personer som utförsäkras från Socialförsäkringen. SRF har bidragit med underlag för hur tjänsten ska utformas för att hjälpa personer med synnedsättning till ett 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bedrivit aktivt lobbyarbete för att ändra de diskriminerande reglerna för äldre på arbetsmarknaden. Personer som fyller 65 har inte haft rätt till arbetshjälp</w:t>
        <w:softHyphen/>
        <w:t>medel eller lönebidrag. Under året har bland annat genom vår medverkan regelverket ändrats inom Försäkrings</w:t>
        <w:softHyphen/>
        <w:t>kassan så att det är möjligt att få hjälpmedel om man vill arbeta efter sin 65-årsda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också bidragit till att Arbetsförmedlingen i sin anslagsframställan till regeringen föreslår att åldersgränsen för lönebidrag, bidrag för arbetsbiträde och arbetshjälp</w:t>
        <w:softHyphen/>
        <w:t>medel ändras så att det blir möjligt även för dessa personer att förlänga sina arbetsår efter 65.</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et Nya jobb för personer med synskada har genomfört sitt andra år av totalt tre. Under året har vi i projektet identifierat ett 30-tal olika yrken som erfarenhets</w:t>
        <w:softHyphen/>
        <w:t>mässigt fungerar bra även för personer med grav synned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genomfört flera fokusgrupper med olika yrkesgrupper. Vi har träffat dataspecialister, lärare, administratörer, telefonarbetande, psykologer och kuratorer. Vid träffarna har vi gått igenom hur det är att arbeta inom yrket med en synnedsättning, och dokumenterat vilka särskilda färdigheter man behöver ha för att arbetet ska fungera även för dem med nedsatt sy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har projektet genomfört en undersökning av synskadade ungdomars attityder till och tankar om arbetsmarknad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vår undersökning arbetar 60 procent av männen, men bara 37 procent av kvinnorna. Bland synskadade ungdomar är det stor skillnad i hur många som är arbetslösa mellan könen, 16 procent av männen, men ingen av kvinnorna uppger sig vara arbetslös. Förklaringen till dessa siffror är att fler kvinnor studer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är stor skillnad i sysselsättning mellan de ungdomar som kan läsa svartskrift och dem som ser sämre än så. Av dem som är gravt synskadade är det bara 23 procent som arbetar heltid, mot 40 procent av de synsvaga. Arbetslös</w:t>
        <w:softHyphen/>
        <w:t>heten är också mycket högre bland gravt synskadade, 14 procent mot fyra procent av synsvag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är det gäller vad man arbetar med är det inga överraskningar. Vanligast är allmänt kontorsarbete och administration. Intressant är att på delad förstaplats om vad som är en viktig egenskap hos ett arbete kommer påståendet att ”Arbetet går att göra som synskadad”. Naturligtvis är det också närmast en truism, för vem skulle säga att det inte är viktigt att arbetet passar mig och mina förutsättningar. Vi väljer dock att tolka det som att det finns en medvetenhet om att alla arbeten inte fungerar lika bra, och att det faktiskt är en tungt vägande faktor att välja ett lämpligt 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å frågor om hälsa och självkänsla svarar synskadade ungdomar ungefär likadant som ungdomar i allmän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ammanfattningsvis kunde vi konstatera att det inte finns några avgörande skillnader mellan synskadade ungdomar och ungdomar i allmänhet. Vi tycker också att vi i vår undersökning får stöd för huvudtankarna bakom vårt projekt, att det kan vara av värde att analysera arbets</w:t>
        <w:softHyphen/>
        <w:t>marknaden utifrån vilka arbeten som kan vara mer lämpliga om man ser dåligt. Synskadade ungdomar har insikt om att vissa arbeten passar bättre än andra.</w:t>
      </w:r>
    </w:p>
    <w:p>
      <w:pPr>
        <w:pStyle w:val="Heading2"/>
        <w:rPr/>
      </w:pPr>
      <w:bookmarkStart w:id="12" w:name="__RefHeading___Toc296435526"/>
      <w:bookmarkEnd w:id="12"/>
      <w:r>
        <w:rPr/>
        <w:t>2 En flexibel kommunal personlig servic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vår valplattform lyfte vi fram vår rätt till en brukarstyrd personlig service och ledsagning och informerade om situationen för personer med synnedsätt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Utvärdering av kampanjen 2009</w:t>
      </w:r>
    </w:p>
    <w:p>
      <w:pPr>
        <w:pStyle w:val="Normal"/>
        <w:tabs>
          <w:tab w:val="clear" w:pos="1304"/>
          <w:tab w:val="left" w:pos="567" w:leader="none"/>
          <w:tab w:val="left" w:pos="1134" w:leader="none"/>
        </w:tabs>
        <w:rPr/>
      </w:pPr>
      <w:r>
        <w:rPr/>
        <w:t>Vid utvärderingen av kampanjen utkristalliserade sig några frågor som vi närmare vill undersöka; Varför är det så få personer med synnedsättningar som ansöker om ledsagarservice enligt Socialtjänstlagen, hur kan det komma sig att en del kommuner anser att gravt synskadade tillhör personkrets 3 i Lagen om stöd och service åt vissa funktionshindrade, medan andra kommuner gör en motsatt bedömning. För att få svar på frågorna vill vi göra en fördjupad undersökning och har därför sökt bidrag från Allmänna Arvsfonden. Ansökan omfattar även en försöksverksamhet, där ledsagare i några kommuner kommer att erbjudas utbildning i syntolkning.</w:t>
      </w:r>
    </w:p>
    <w:p>
      <w:pPr>
        <w:pStyle w:val="Normal"/>
        <w:tabs>
          <w:tab w:val="clear" w:pos="1304"/>
          <w:tab w:val="left" w:pos="567" w:leader="none"/>
          <w:tab w:val="left" w:pos="1134" w:leader="none"/>
        </w:tabs>
        <w:rPr/>
      </w:pPr>
      <w:r>
        <w:rPr/>
        <w:t>Tyvärr, avslogs ansökan i början av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Gravt synskadade och LSS</w:t>
      </w:r>
    </w:p>
    <w:p>
      <w:pPr>
        <w:pStyle w:val="Normal"/>
        <w:tabs>
          <w:tab w:val="clear" w:pos="1304"/>
          <w:tab w:val="left" w:pos="567" w:leader="none"/>
          <w:tab w:val="left" w:pos="1134" w:leader="none"/>
        </w:tabs>
        <w:rPr/>
      </w:pPr>
      <w:r>
        <w:rPr/>
        <w:t>I samband med regeringens proposition om ändringar i LSS, som framför allt gällde personlig assistent, hade vi åtskilliga kontakter med ledamöter i Socialutskottet. Vi ville förmå dem att lyfta frågan om ett förtydligande i lagen för att göra det tydligt att gravt synskadade ska kunna tillhöra personkrets 3. Våra ansträngningar ledde inte till något resulta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hösten tog vi fram ett motionsunderlag, där vi begärde att ett förtydligande i lagen måste göras, så att det inte längre kan råda någon tvekan om att gravt synskadade ska kunna tillhöra lagens personkre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redogjorde för statistik, som visar synskadades behov av ledsagning och annan service samt beskrev hur både kommuner och domstolar tolkar lagen på helt olika sätt. Motionsunderlaget skickades till ett antal riksdagsledamöter och resultatet blev att fem motioner lades, varav fyra är nästan identiska med vårt underlag.</w:t>
      </w:r>
    </w:p>
    <w:p>
      <w:pPr>
        <w:pStyle w:val="Normal"/>
        <w:tabs>
          <w:tab w:val="clear" w:pos="1304"/>
          <w:tab w:val="left" w:pos="567" w:leader="none"/>
          <w:tab w:val="left" w:pos="1134" w:leader="none"/>
        </w:tabs>
        <w:rPr/>
      </w:pPr>
      <w:r>
        <w:rPr/>
      </w:r>
      <w:r>
        <w:br w:type="page"/>
      </w:r>
    </w:p>
    <w:p>
      <w:pPr>
        <w:pStyle w:val="Heading2"/>
        <w:rPr/>
      </w:pPr>
      <w:bookmarkStart w:id="13" w:name="__RefHeading___Toc296435527"/>
      <w:r>
        <w:rPr/>
        <w:t>3 Underlätta orienteringen för synskadade</w:t>
      </w:r>
      <w:bookmarkEnd w:id="13"/>
      <w:r>
        <w:rPr/>
        <w:tab/>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Området har varit prioriterat under 2010, varför en projektgrupp bildades för att genomföra det planerade arbete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Temakonferens, underlätta orienteringen för synskadade</w:t>
      </w:r>
    </w:p>
    <w:p>
      <w:pPr>
        <w:pStyle w:val="Normal"/>
        <w:tabs>
          <w:tab w:val="clear" w:pos="1304"/>
          <w:tab w:val="left" w:pos="567" w:leader="none"/>
          <w:tab w:val="left" w:pos="1134" w:leader="none"/>
        </w:tabs>
        <w:rPr/>
      </w:pPr>
      <w:r>
        <w:rPr/>
        <w:t>En konferens genomfördes i Riksförbundets lokaler i Enskede den 3 mars, där 32 företrädare från distrikten, förbundsstyrelsen, samt projektgruppen medverkade. Under konferensen föreläste konsult Mai Almén, om lagstiftning inom tillgänglighetsområdet. Synpedagog Emilie Reinsson, berättade om metoder för träning av synskadade i förflyttning/orientering. Policydokumentet för närmiljö diskuterades ingåen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Uppföljning av nationellt system för ledsagning i samband med järnvägstrafik</w:t>
      </w:r>
    </w:p>
    <w:p>
      <w:pPr>
        <w:pStyle w:val="Normal"/>
        <w:tabs>
          <w:tab w:val="clear" w:pos="1304"/>
          <w:tab w:val="left" w:pos="567" w:leader="none"/>
          <w:tab w:val="left" w:pos="1134" w:leader="none"/>
        </w:tabs>
        <w:rPr/>
      </w:pPr>
      <w:r>
        <w:rPr/>
        <w:t>I december 2009 trädde EU-förordning 1371 i kraft, angående ledsagning i samband med järnvägstrafik. Vi har dessvärre tvingats konstatera att införandet av förordningen varit förknippad med en mängd problem, långa telefonköer vid beställning, bristande språkkunskaper hos anlitade ledsagare, otillfredsställande placeringar av mötesplatser etc.</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Frågan har diskuterats i alla tänkbara sammanhang, såsom SJ:s handikappråd och den särskilda referensgrupp för ledsagning som finns etc.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samband med projektgruppens möte i Stockholm 17 mars, hade företrädare för Jernhusen, Banverket, tågoperatörerna samt Riksfärdtjänsten, som administrerar och samordnar ledsagningen, inbjudits till ett möte för att diskutera problemen. Gruppen har uppmanat SRF:s medlemmar via tillgänglighetslistan, att delge sina erfarenheter av utebliven eller felaktig ledsag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Gruppen har sammanträffat med tågoperatörerna, A-train, Veolia Transport, Merresor AB, Tågkompaniet samt Upplands lokaltrafik, under augusti och september, för att ytterligare belysa frågan. Endast SJ AB återstår av tågoperatörerna, som är anslutna till systemet. Under dessa möten har företrädare för bolagen och SRF varit eniga om problemen med överlämning från ledsagare till tågpersonal, samt att systemet för ledsagning är osmidigt. </w:t>
      </w:r>
    </w:p>
    <w:p>
      <w:pPr>
        <w:pStyle w:val="Normal"/>
        <w:tabs>
          <w:tab w:val="clear" w:pos="1304"/>
          <w:tab w:val="left" w:pos="567" w:leader="none"/>
          <w:tab w:val="left" w:pos="1134" w:leader="none"/>
        </w:tabs>
        <w:rPr/>
      </w:pPr>
      <w:r>
        <w:rPr/>
        <w:t xml:space="preserve">Det är SRF:s intryck att det system som inrättats inte i första hand tagit sin utgångspunkt i resenärernas behov, utan att de administrativa rutinerna spelat stor roll.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SRF har vid två tillfällen funnits representerade vid Samtrafikens möten, för att diskutera möjliga och bättre lösningar av problemen, inför nästa upphandling i slutet av 2011.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b/>
        </w:rPr>
        <w:t>Nationell standard, träning i förflyttning/orientering</w:t>
      </w:r>
    </w:p>
    <w:p>
      <w:pPr>
        <w:pStyle w:val="Normal"/>
        <w:tabs>
          <w:tab w:val="clear" w:pos="1304"/>
          <w:tab w:val="left" w:pos="567" w:leader="none"/>
          <w:tab w:val="left" w:pos="1134" w:leader="none"/>
        </w:tabs>
        <w:rPr/>
      </w:pPr>
      <w:r>
        <w:rPr/>
        <w:t>Projektgruppen har uppmärksammat problemet genom en artikel i tidningen Nya Synvärlden, som vänder sig till medarbetare vid landets syncentraler. Där betonas vikten av en god rehabilitering för att kunna tillgodogöra sig de anpassningar av miljön som genomförs. I övrigt har ännu inget konkret gjorts åt problemet. Föreläsningen med Emilie Reinsson vid konferensen 3 mars, påvisade än mer vikten av att metoderna i standarden använd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Ledstråksprojekt</w:t>
      </w:r>
    </w:p>
    <w:p>
      <w:pPr>
        <w:pStyle w:val="Normal"/>
        <w:tabs>
          <w:tab w:val="clear" w:pos="1304"/>
          <w:tab w:val="left" w:pos="567" w:leader="none"/>
          <w:tab w:val="left" w:pos="1134" w:leader="none"/>
        </w:tabs>
        <w:rPr/>
      </w:pPr>
      <w:r>
        <w:rPr/>
        <w:t>Några medlemmar ur gruppen sammanträffade med företrädare för Lunds Tekniska Högskola den 3 september. Under mötet diskuterades möjligheten till ett gemensamt projekt, i syfte att kartlägga synskadades användning av taktila ledstråk i utomhusmiljö, där diskuterades även Vägars och gators utformning, VGU, och hur man på ett bättre sätt kan få landets kommuner, som har det yttersta ansvaret för gatunätet, att tillgodogöra sig rekommendat</w:t>
        <w:softHyphen/>
        <w:t xml:space="preserve">ionerna i dokumentet. Utformning av ledstråk på perronger vid järnvägsstationer avhandlades också. SRF och LTH fortsätter att hålla kontakten för att få till stånd ovan nämnda projekt om ledstråk.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dare har gruppen diskuterat att initiera en undersökning av taktila ledstråk inomhus och att undersöka möjligheterna att få projektet finansierat genom medel från Allmänna Arvsfonden. Diskussion om metod och riktlinjer för ett arvsfondsprojekt har påbörjats. Ett förslag till ansökan kommer att presenteras i början av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27 oktober besöktes landstingets lokaler i Eskilstuna, där ledstråk bestående av ett gummimaterial lagts ut i inomhusmiljö. SRF:s företrädare var positivt överraskade över såväl kännbarhet som synlighet hos ledstråken. Företrädare för SRF sammanträffade också med företaget Matting AB, 21 januari. Även de presenterade ledstråk av gummimaterial, att användas i inomhusmiljö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Fråga till de kommunala handikappråden</w:t>
      </w:r>
    </w:p>
    <w:p>
      <w:pPr>
        <w:pStyle w:val="Normal"/>
        <w:tabs>
          <w:tab w:val="clear" w:pos="1304"/>
          <w:tab w:val="left" w:pos="567" w:leader="none"/>
          <w:tab w:val="left" w:pos="1134" w:leader="none"/>
        </w:tabs>
        <w:rPr/>
      </w:pPr>
      <w:r>
        <w:rPr/>
        <w:t xml:space="preserve">Ett material om enkelt avhjälpta hinder har tagits fram och skickats ut i organisation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Policy för användbar och tillgänglig närmiljö</w:t>
      </w:r>
    </w:p>
    <w:p>
      <w:pPr>
        <w:pStyle w:val="Normal"/>
        <w:tabs>
          <w:tab w:val="clear" w:pos="1304"/>
          <w:tab w:val="left" w:pos="567" w:leader="none"/>
          <w:tab w:val="left" w:pos="1134" w:leader="none"/>
        </w:tabs>
        <w:rPr/>
      </w:pPr>
      <w:r>
        <w:rPr/>
        <w:t>En närmiljöpolicy har som tidigare nämnts tagits fram. Dokumentet diskuterades ingående vid konferensen för distriktsföreträdare 3 mars. Det är angeläget att policyn förblir ett levande dokument, som kan förändras om aktuell lagstiftning ändras, samt när resultat av undersökningar om våra erfarenheter av taktila ledstråk utomhus och inomhus kommer fram. SRF:s syn på ledstråk är fortfarande omdiskuterad och flera ståndpunkter har framförts i frågan, vilket framgår av debattinlägg i Perspektiv samt från de diskussioner som ägde rum vid konferensen 3 mar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rbetet med uppdatering av faktablad inom tillgänglighets</w:t>
        <w:softHyphen/>
        <w:t>området pågå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Proposition om kollektivtrafikutredningens förslag</w:t>
      </w:r>
    </w:p>
    <w:p>
      <w:pPr>
        <w:pStyle w:val="Normal"/>
        <w:tabs>
          <w:tab w:val="clear" w:pos="1304"/>
          <w:tab w:val="left" w:pos="567" w:leader="none"/>
          <w:tab w:val="left" w:pos="1134" w:leader="none"/>
        </w:tabs>
        <w:rPr/>
      </w:pPr>
      <w:r>
        <w:rPr/>
        <w:t xml:space="preserve">I april lämnade SRF sitt yttrande till utredarens förslag om resenärers rättigheter. Yttrandet var även undertecknat av Riksorganisationen Unga Synskadade och Sverigefinska Synskadeförbundet. Ingen proposition i ärendet har ännu presenterats. Det har upplevts som svårt att få utredaren att inse färdtjänstens helt avgörande betydelse för ett väl fungerande resande med kollektiva färdmedel. Ett annat problem är att helhetsperspektiv saknas.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ollektivtrafikutredningen hade att i första hand beakta regionala och lokala aspekter av problemen, medan arbetet med lagstiftning på EU-nivå samtidigt pågår, vilket resulterat i förordningen om ledsagning i samband med järnvägstrafik 2009. En liknande förordning gällande busstrafik är under utarbetande. De olika beslutsnivåerna gör de komplexa problemen än svårare att arbeta med.</w:t>
      </w:r>
    </w:p>
    <w:p>
      <w:pPr>
        <w:pStyle w:val="Normal"/>
        <w:tabs>
          <w:tab w:val="clear" w:pos="1304"/>
          <w:tab w:val="left" w:pos="567" w:leader="none"/>
          <w:tab w:val="left" w:pos="1134" w:leader="none"/>
        </w:tabs>
        <w:rPr/>
      </w:pPr>
      <w:r>
        <w:rPr>
          <w:b/>
        </w:rPr>
        <w:t>Träff för representanterna i Trafikverkets regionala och nationella tillgänglighetsråd</w:t>
      </w:r>
    </w:p>
    <w:p>
      <w:pPr>
        <w:pStyle w:val="Normal"/>
        <w:tabs>
          <w:tab w:val="clear" w:pos="1304"/>
          <w:tab w:val="left" w:pos="567" w:leader="none"/>
          <w:tab w:val="left" w:pos="1134" w:leader="none"/>
        </w:tabs>
        <w:rPr/>
      </w:pPr>
      <w:r>
        <w:rPr/>
        <w:t>Konferensen genomfördes på Riksförbundets kansli i Enskede 17 november. Arbetsformerna i råden diskuterades ingående, där det kunde konstateras att Stora olikheter råder mellan regionerna. Ett diskussionsunderlag för att belysa dessa problem, skall upprättas under 2011.</w:t>
      </w:r>
    </w:p>
    <w:p>
      <w:pPr>
        <w:pStyle w:val="Normal"/>
        <w:tabs>
          <w:tab w:val="clear" w:pos="1304"/>
          <w:tab w:val="left" w:pos="567" w:leader="none"/>
          <w:tab w:val="left" w:pos="1134" w:leader="none"/>
        </w:tabs>
        <w:rPr/>
      </w:pPr>
      <w:r>
        <w:rPr/>
        <w:t>Under eftermiddagen gästades konferensen av Ann-Sofie Granberg och Lisa Salmi från Trafikverket. De berättade bland annat att tillgängliggörandet av järnvägsstationer prioriterats ned, till följd av andra satsningar. Detta besked väckte oro och förstämning bland mötesdeltagarna. En ingående diskussion fördes också om övergångsställen, gångpassager och så kallad gångfartsområden, (shared space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Ombyggnad Stockholms central</w:t>
      </w:r>
    </w:p>
    <w:p>
      <w:pPr>
        <w:pStyle w:val="Normal"/>
        <w:tabs>
          <w:tab w:val="clear" w:pos="1304"/>
          <w:tab w:val="left" w:pos="567" w:leader="none"/>
          <w:tab w:val="left" w:pos="1134" w:leader="none"/>
        </w:tabs>
        <w:rPr/>
      </w:pPr>
      <w:r>
        <w:rPr/>
        <w:t xml:space="preserve">Gruppen har följt arbetet med ombyggnaden av Stockholms central.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Tillgänglighetslistan</w:t>
      </w:r>
    </w:p>
    <w:p>
      <w:pPr>
        <w:pStyle w:val="Normal"/>
        <w:tabs>
          <w:tab w:val="clear" w:pos="1304"/>
          <w:tab w:val="left" w:pos="567" w:leader="none"/>
          <w:tab w:val="left" w:pos="1134" w:leader="none"/>
        </w:tabs>
        <w:rPr/>
      </w:pPr>
      <w:r>
        <w:rPr/>
        <w:t>Ett nationellt nätverk för medlemmar särskilt intresserade av tillgänglighetsfrågor finns och arbetet kan diskuteras genom en e-postlist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Övrigt</w:t>
      </w:r>
    </w:p>
    <w:p>
      <w:pPr>
        <w:pStyle w:val="Normal"/>
        <w:tabs>
          <w:tab w:val="clear" w:pos="1304"/>
          <w:tab w:val="left" w:pos="567" w:leader="none"/>
          <w:tab w:val="left" w:pos="1134" w:leader="none"/>
        </w:tabs>
        <w:rPr/>
      </w:pPr>
      <w:r>
        <w:rPr/>
        <w:t xml:space="preserve">Flera konferenser och seminarier har bevistats, bland annat 20 januari, där företaget Sveco presenterade en undersökning om trygghet på järnvägsstationer. </w:t>
      </w:r>
    </w:p>
    <w:p>
      <w:pPr>
        <w:pStyle w:val="Heading2"/>
        <w:rPr/>
      </w:pPr>
      <w:r>
        <w:rPr/>
      </w:r>
    </w:p>
    <w:p>
      <w:pPr>
        <w:pStyle w:val="Heading2"/>
        <w:rPr/>
      </w:pPr>
      <w:r>
        <w:rPr/>
      </w:r>
    </w:p>
    <w:p>
      <w:pPr>
        <w:pStyle w:val="Heading2"/>
        <w:rPr/>
      </w:pPr>
      <w:bookmarkStart w:id="14" w:name="__RefHeading___Toc296435528"/>
      <w:bookmarkEnd w:id="14"/>
      <w:r>
        <w:rPr/>
        <w:t>Övrigt påverkans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lämnat synpunkter till framtagandet av regeringens kommande handlingsplan, 2011-2016, för ett tillgängligare Sverige på nio utpekade områd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SRF har fått flera remisser under året och vi har besvarat sju stycken. Nämligen: </w:t>
      </w:r>
      <w:r>
        <w:br w:type="page"/>
      </w:r>
    </w:p>
    <w:p>
      <w:pPr>
        <w:pStyle w:val="Normal"/>
        <w:tabs>
          <w:tab w:val="clear" w:pos="1304"/>
          <w:tab w:val="left" w:pos="567" w:leader="none"/>
          <w:tab w:val="left" w:pos="1134" w:leader="none"/>
        </w:tabs>
        <w:rPr/>
      </w:pPr>
      <w:r>
        <w:rPr/>
        <w:t>-</w:t>
        <w:tab/>
        <w:t>Utveckling av lokal service i samverkan.</w:t>
      </w:r>
    </w:p>
    <w:p>
      <w:pPr>
        <w:pStyle w:val="Normal"/>
        <w:tabs>
          <w:tab w:val="clear" w:pos="1304"/>
          <w:tab w:val="left" w:pos="567" w:leader="none"/>
          <w:tab w:val="left" w:pos="1134" w:leader="none"/>
        </w:tabs>
        <w:ind w:left="567" w:hanging="567"/>
        <w:rPr/>
      </w:pPr>
      <w:r>
        <w:rPr/>
        <w:t xml:space="preserve">- </w:t>
        <w:tab/>
        <w:t>Lag om resenärers rättigheter i lokal och regional trafik.</w:t>
      </w:r>
    </w:p>
    <w:p>
      <w:pPr>
        <w:pStyle w:val="Normal"/>
        <w:tabs>
          <w:tab w:val="clear" w:pos="1304"/>
          <w:tab w:val="left" w:pos="567" w:leader="none"/>
          <w:tab w:val="left" w:pos="1134" w:leader="none"/>
        </w:tabs>
        <w:ind w:left="567" w:hanging="567"/>
        <w:rPr/>
      </w:pPr>
      <w:r>
        <w:rPr/>
        <w:t xml:space="preserve">- </w:t>
        <w:tab/>
        <w:t>Skolgång för alla.</w:t>
      </w:r>
    </w:p>
    <w:p>
      <w:pPr>
        <w:pStyle w:val="Normal"/>
        <w:tabs>
          <w:tab w:val="clear" w:pos="1304"/>
          <w:tab w:val="left" w:pos="567" w:leader="none"/>
          <w:tab w:val="left" w:pos="1134" w:leader="none"/>
        </w:tabs>
        <w:ind w:left="567" w:hanging="567"/>
        <w:rPr/>
      </w:pPr>
      <w:r>
        <w:rPr/>
        <w:t>-</w:t>
        <w:tab/>
        <w:t>Kommunernas ersättning för elever i specialskolan.</w:t>
      </w:r>
    </w:p>
    <w:p>
      <w:pPr>
        <w:pStyle w:val="Normal"/>
        <w:tabs>
          <w:tab w:val="clear" w:pos="1304"/>
          <w:tab w:val="left" w:pos="567" w:leader="none"/>
          <w:tab w:val="left" w:pos="1134" w:leader="none"/>
        </w:tabs>
        <w:ind w:left="567" w:hanging="567"/>
        <w:rPr/>
      </w:pPr>
      <w:r>
        <w:rPr/>
        <w:t>-</w:t>
        <w:tab/>
        <w:t>Betyg från årskurs 6.</w:t>
      </w:r>
    </w:p>
    <w:p>
      <w:pPr>
        <w:pStyle w:val="Normal"/>
        <w:tabs>
          <w:tab w:val="clear" w:pos="1304"/>
          <w:tab w:val="left" w:pos="567" w:leader="none"/>
          <w:tab w:val="left" w:pos="1134" w:leader="none"/>
        </w:tabs>
        <w:rPr/>
      </w:pPr>
      <w:r>
        <w:rPr/>
        <w:t xml:space="preserve">- </w:t>
        <w:tab/>
        <w:t>Tjänstehundsavelsutredningen.</w:t>
      </w:r>
    </w:p>
    <w:p>
      <w:pPr>
        <w:pStyle w:val="Normal"/>
        <w:tabs>
          <w:tab w:val="clear" w:pos="1304"/>
          <w:tab w:val="left" w:pos="567" w:leader="none"/>
          <w:tab w:val="left" w:pos="1134" w:leader="none"/>
        </w:tabs>
        <w:ind w:left="567" w:hanging="567"/>
        <w:rPr/>
      </w:pPr>
      <w:r>
        <w:rPr/>
        <w:t xml:space="preserve">- </w:t>
        <w:tab/>
        <w:t>Bortom fagert tal – om bristande tillgänglighet som diskriminer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Internationellt agerar vi i olika EU-frågor som berör personer med synnedsättning. Under 2010 har vi aktivt deltagit i frågor kring upphovsrättsfrågor för att göra litteratur tillgängligt på flera media, tillgänglighet till elektroniska tjänster, audiovisuella media (radio och tv), resandefrågor och frågan kring ett framtida EU-direktiv som slår fast att otillgänglighet ska klassas som diskriminering. </w:t>
      </w:r>
    </w:p>
    <w:p>
      <w:pPr>
        <w:pStyle w:val="Normal"/>
        <w:tabs>
          <w:tab w:val="clear" w:pos="1304"/>
          <w:tab w:val="left" w:pos="567" w:leader="none"/>
          <w:tab w:val="left" w:pos="1134" w:leader="none"/>
        </w:tabs>
        <w:rPr/>
      </w:pPr>
      <w:r>
        <w:rPr/>
      </w:r>
    </w:p>
    <w:p>
      <w:pPr>
        <w:pStyle w:val="Heading2"/>
        <w:rPr/>
      </w:pPr>
      <w:r>
        <w:rPr/>
      </w:r>
    </w:p>
    <w:p>
      <w:pPr>
        <w:pStyle w:val="Heading2"/>
        <w:rPr/>
      </w:pPr>
      <w:bookmarkStart w:id="15" w:name="__RefHeading___Toc296435529"/>
      <w:bookmarkEnd w:id="15"/>
      <w:r>
        <w:rPr/>
        <w:t>Diskriminering och mänskliga rättighet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Under året har SRF arbetat med FN-konventionen för personer med funktionsnedsättning, som skall garantera våra mänskliga rättigheter (MR). Ansvarig för detta arbete har varit SRF:s utsedda MR Grupp.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deltar tillsammans med HSO, Forum Kvinnor och Funktionshinder (FQ) och Svenska kommittén för Rehabilitation International (SVERI) i ett treårigt projekt, Agenda 50, för att medverka till förverkligandet av FN:s konvention om rättigheter för människor med funktions</w:t>
        <w:softHyphen/>
        <w:t xml:space="preserve">nedsättning. I projektet har man dels varit runt i Sverige och informerat om konventionen dels arbetat med att ta fram ett redskap att hantera konventionen i kommunerna. </w:t>
      </w:r>
    </w:p>
    <w:p>
      <w:pPr>
        <w:pStyle w:val="Normal"/>
        <w:tabs>
          <w:tab w:val="clear" w:pos="1304"/>
          <w:tab w:val="left" w:pos="567" w:leader="none"/>
          <w:tab w:val="left" w:pos="1134" w:leader="none"/>
        </w:tabs>
        <w:rPr/>
      </w:pPr>
      <w:r>
        <w:rPr/>
        <w:t xml:space="preserve">SRF deltar även i framtagandet av handikapprörelsens parallellrapport om Sveriges efterlevnad av vår FN-konventio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annan del av projektet har varit att tillsammans med Handisam och SKL åka runt och informera främst kommun och region/landstingsföreträdare om hur man kan arbeta med vår konvention i sin 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riktningen internt under 2010 har dels varit att fortsätta utbildningsinsatserna om konventionen på alla nivåer i SRF men också att naturligt få in konventionen i allt vårt intressepolitiska arbete. Vi har haft pass på våra centrala funktionärsutbildningar, regionalt genomförda samt distriktens egna utbildningar av funktionärer. Även SRF:s valplattform har baserats på konventionens artikl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en utsedd representant i EBU:s MR-nätverk. SRF har även deltagit i arbetet med att få fram ett diskrimineringsdirektiv inom EU samt agerat för att en ny handlingsplan gällande funktionshinderfrågor tas fra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egeringen har nu presenterat en departementsskrivelse om otillgänglighet som diskrimineringsgrund. Skrivelsen stämmer i stora drag med våra krav och är nu ute på remis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deltog genom projektet Agenda 50 i genomförandet av ett seminarium tillsammans med Handisam om vår konvention under MR dagarna i Örebro, där vi för övrigt också närvarade med egen deleg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16" w:name="__RefHeading___Toc296435530"/>
      <w:r>
        <w:rPr/>
        <w:t>Habilitering</w:t>
      </w:r>
      <w:bookmarkEnd w:id="16"/>
      <w:r>
        <w:rPr/>
        <w:t xml:space="preserv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spridit goda exempel på habiliteringsteam vid några syncentraler i landet bland annat Stockholm, Lund och Västerås. Utvecklingen går långsamt i riktningen mot heltäckande team, men det saknas fortfarande psykologer, sjukgym</w:t>
        <w:softHyphen/>
        <w:t xml:space="preserve">naster och specialpedagoger på många syncentrale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ingår i en styrgrupp till ett pilotprojekt som Hjälpmedels</w:t>
        <w:softHyphen/>
        <w:t xml:space="preserve">institutet driver, Olika unga – lika förutsättningar. Projektet fokuserar på övergången mellan skola och högre studier eller arbete och på vikten av att kunna sina hjälpmedel.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deltagit i referensgruppen kring Socialstyrelsens föreskrifter om samverkan kring habiliterings- och rehabiliteringsinsats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sprider information till våra medlemmar om möjligheten att få en samordningsansvarig person när det gäller insatser från landsting och kommun enligt Socialstyrelsens föreskrifter om samordning av insats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referensgruppen till projektet Egen Växtkraft, som lyfter barns delaktighet i habiliterande verksamheter, har vi bidragit med synpunkter bland annat från SRF:s barnrå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om vår nordiska barngrupp sprider vi goda exempel på olika insatser rörande tidigt stöd för föräldrar och barn. Vi har arbetat fram en projektidé om att producera två DVD-filmer som ska visa på goda exempel för föräldrar och andra nära barnen.</w:t>
      </w:r>
    </w:p>
    <w:p>
      <w:pPr>
        <w:pStyle w:val="Normal"/>
        <w:tabs>
          <w:tab w:val="clear" w:pos="1304"/>
          <w:tab w:val="left" w:pos="567" w:leader="none"/>
          <w:tab w:val="left" w:pos="1134" w:leader="none"/>
        </w:tabs>
        <w:rPr/>
      </w:pPr>
      <w:r>
        <w:rPr/>
      </w:r>
    </w:p>
    <w:p>
      <w:pPr>
        <w:pStyle w:val="Normal"/>
        <w:rPr/>
      </w:pPr>
      <w:r>
        <w:rPr/>
      </w:r>
    </w:p>
    <w:p>
      <w:pPr>
        <w:pStyle w:val="Heading2"/>
        <w:rPr/>
      </w:pPr>
      <w:bookmarkStart w:id="17" w:name="__RefHeading___Toc296435531"/>
      <w:r>
        <w:rPr/>
        <w:t>Rehabilitering</w:t>
      </w:r>
      <w:bookmarkEnd w:id="17"/>
      <w:r>
        <w:rPr/>
        <w:t xml:space="preserv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till slut fått gehör för sitt krav att rehabiliteringen för personer med synnedsättning behöver ses över. Socialstyrelsen har beslutat att undersöka habiliterings- och rehabiliteringsläget i landet. Arbetet har inletts och SRF kommer att få ta aktiv del i arbe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 att utveckla rehabiliteringen och få en utjämning över landet behöver det tas fram ”standards” och tydliga mål för rehabiliteringen. SRF har inlett ett sådant arbete, och diskuterat frågan med syncentralschefernas samorgani</w:t>
        <w:softHyphen/>
        <w:softHyphen/>
        <w:t>sation SYNS. Vi har också påbörjat en process till</w:t>
        <w:softHyphen/>
        <w:t>sammans med de folkhögskolor som genomför kurser för äldre med synnedsättning. Hjälpmedelsinstitutet har kontaktats om att vi vill se en standard på dataområ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ed anledning av att många synpedagoger går i pension de närmaste åren och utbildningarna i dess nuvarande form inte lockat särskilt många har SRF bjudit in berörda parter till en diskussion om framtida behov och utbildning. Konferensen genomförs i början av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iskussioner har inletts med Hjälpmedelsinstitutet och syncentral om äldre synskadades behov av datoran</w:t>
        <w:softHyphen/>
        <w:t>passning och träning för att bli delaktiga i samhället och öka sitt oberoen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18" w:name="__RefHeading___Toc296435532"/>
      <w:bookmarkEnd w:id="18"/>
      <w:r>
        <w:rPr/>
        <w:t>Hjälpmede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et Fritt Val av Hjälpmedel avrapporterades i mars 2010. Trots kritiska röster från funktionshindersrörelsen beslöt regeringen att uppdra till en särskild utredare att lämna förslag på hur ett system för fritt val av hjälpmedel bör utformas. Målsättningen ska vara att så många som möjligt ska ha rätt att själva välja hjälpmedel i framtiden.</w:t>
      </w:r>
    </w:p>
    <w:p>
      <w:pPr>
        <w:pStyle w:val="Normal"/>
        <w:tabs>
          <w:tab w:val="clear" w:pos="1304"/>
          <w:tab w:val="left" w:pos="567" w:leader="none"/>
          <w:tab w:val="left" w:pos="1134" w:leader="none"/>
        </w:tabs>
        <w:rPr/>
      </w:pPr>
      <w:r>
        <w:rPr/>
        <w:t>SRF menar att behov av ett hjälpmedel aldrig får styras av personlig ekonomi, vilket varit fallet under projekttiden. Uppdraget ska redovisas senast den 2 december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år ambition var att göra en öppen jämförelse om hjälpmedelssituationen mellan landstingen. En rangordning från det bästa till det sämsta som kunde vara bra ammunition i valrörelsen. Tyvärr fick vi in alldeles för få svar.</w:t>
      </w:r>
    </w:p>
    <w:p>
      <w:pPr>
        <w:pStyle w:val="Normal"/>
        <w:tabs>
          <w:tab w:val="clear" w:pos="1304"/>
          <w:tab w:val="left" w:pos="567" w:leader="none"/>
          <w:tab w:val="left" w:pos="1134" w:leader="none"/>
        </w:tabs>
        <w:rPr/>
      </w:pPr>
      <w:r>
        <w:rPr/>
      </w:r>
    </w:p>
    <w:p>
      <w:pPr>
        <w:pStyle w:val="Heading2"/>
        <w:rPr/>
      </w:pPr>
      <w:r>
        <w:rPr/>
      </w:r>
    </w:p>
    <w:p>
      <w:pPr>
        <w:pStyle w:val="Heading2"/>
        <w:rPr/>
      </w:pPr>
      <w:bookmarkStart w:id="19" w:name="__RefHeading___Toc296435533"/>
      <w:bookmarkEnd w:id="19"/>
      <w:r>
        <w:rPr/>
        <w:t>Informations- och kommunikationsteknik, IK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försökt förmå regeringen att utreda förutsättningar för politiska val i elektronisk form. Men, tyvärr anses fortfarande det traditionella sättet vara mest tillförlitlig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egeringen gav under våren ett antal myndigheter och institutioner i uppdrag att bidra till en nationell strategi för digitalisering, elektronisk tillgång och digitalt bevarande.</w:t>
      </w:r>
    </w:p>
    <w:p>
      <w:pPr>
        <w:pStyle w:val="Normal"/>
        <w:tabs>
          <w:tab w:val="clear" w:pos="1304"/>
          <w:tab w:val="left" w:pos="567" w:leader="none"/>
          <w:tab w:val="left" w:pos="1134" w:leader="none"/>
        </w:tabs>
        <w:rPr/>
      </w:pPr>
      <w:r>
        <w:rPr/>
        <w:t>Som stöd i deras arbete arrangerade SRF tillsammans med Handikappförbunden ett dialogmöte där forsknings</w:t>
        <w:softHyphen/>
        <w:t>projekt och användarvänliga lösningar presenterades. Ett 30-tal myndigheter och institutioner delto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i yttrande över "Bättre regler för elektronisk kommunikation" (DS2010:19) och yttrande över E-delegationens betänkande ”Strategi för myndigheternas arbete med e-förvaltning” SoU 2009:86 särskilt tryckt på krav på användbarhet och tillgänglighet i alla e-tjänster och i all upphandl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y upphandling av tjänsten kostnadsfri nummerupplysning ska ske under 2011. Vi har återigen betonat behovet av att kunna använda tjänsten i mobiltelefon, att samtalstak skapar problem för en del och barn utan eget abonnemang måste kunna nyttja tjänsten.</w:t>
      </w:r>
    </w:p>
    <w:p>
      <w:pPr>
        <w:pStyle w:val="Normal"/>
        <w:tabs>
          <w:tab w:val="clear" w:pos="1304"/>
          <w:tab w:val="left" w:pos="567" w:leader="none"/>
          <w:tab w:val="left" w:pos="1134" w:leader="none"/>
        </w:tabs>
        <w:rPr/>
      </w:pPr>
      <w:r>
        <w:rPr/>
      </w:r>
    </w:p>
    <w:p>
      <w:pPr>
        <w:pStyle w:val="Heading2"/>
        <w:rPr/>
      </w:pPr>
      <w:r>
        <w:rPr/>
      </w:r>
    </w:p>
    <w:p>
      <w:pPr>
        <w:pStyle w:val="Heading2"/>
        <w:rPr/>
      </w:pPr>
      <w:bookmarkStart w:id="20" w:name="__RefHeading___Toc296435534"/>
      <w:bookmarkEnd w:id="20"/>
      <w:r>
        <w:rPr/>
        <w:t>Kultur och inform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lika sätt att göra programtablåer tillgängliga har diskuterats med Sveriges Television och med Talboks- och Punktskriftsbiblioteket. En inläsning med syntetiskt tal i en strukturerad form är ett tänkbart alternativ för SVT för nedladdning från deras hemsida. Kopiering och distribution är de inte beredda att stå för. De hänvisar också till sin telefontjänst. TPB och de lokala biblioteken är heller inte beredda att åta sig någon del i dett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nuvarande tillståndsperiod har SVT i uppdrag att fortsätta med talande textremsa och även prova syntolkning. I remissvar och i dialog med Sveriges Television lyfter vi problemen med den komplicerade tekniska lösningen och att fler kanaler och program</w:t>
        <w:softHyphen/>
        <w:t>områden måste få talande textremsa. Likaså måste tjänsten vara åtkomlig hos alla operatörer. För närvarande strömmas filmers översättningstext i SVT:s kanal 1 och 2. Operatörer som har tjänsten är förutom marknätet, Com Hem och Kanal Digita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skrivelse till kulturdepartementet pekade vi på de negativa konsekvenser den 10-procentiga minskningen av anslaget redan från 2012 för dagstidningar på tal troligen får. Ambitionen att höja kvalitén, nå fler presumtiva prenum</w:t>
        <w:softHyphen/>
        <w:t>eranter och förbättrad fysisk åtkomst måste gå före prislapp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21" w:name="__RefHeading___Toc296435535"/>
      <w:bookmarkEnd w:id="21"/>
      <w:r>
        <w:rPr/>
        <w:t>Konsumen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kontaktat Kontanten AB och ICA-bankens automater om vikten av tal på deras uttagsautomater. Vilket de lovat att det ska bli allt eftersom. Vi har även varit i kontakt med de fem största bankerna som 2010 bildade ett bolag kring uttagsautomater och har skickat SRF:s synpunkter och krav till de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tyvärr inte uppnått uppsatt mål vad gäller tidigare genomförd förstudie om "texten måste tala" på olika förpackningar. Vi har inte lyckats skapa det intresse som vi hoppats på hos olika intressenter.</w:t>
      </w:r>
    </w:p>
    <w:p>
      <w:pPr>
        <w:pStyle w:val="Normal"/>
        <w:tabs>
          <w:tab w:val="clear" w:pos="1304"/>
          <w:tab w:val="left" w:pos="567" w:leader="none"/>
          <w:tab w:val="left" w:pos="1134" w:leader="none"/>
        </w:tabs>
        <w:rPr/>
      </w:pPr>
      <w:r>
        <w:rPr/>
        <w:t xml:space="preserve">Dock fortsätter vi att försöka hitta intresserade partner att samarbeta med.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varit i kontakt med både allmännyttan och privata fastighetsägare samt haft en dialog med hyresgäst</w:t>
        <w:softHyphen/>
        <w:t>föreningen och dess jurist kring tillgängliga tvättstugor för personer med synned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 enstaka fall de kände till hade lösts med att kommunen hade anpassat den enskildes lägenhet via bostadsan</w:t>
        <w:softHyphen/>
        <w:t>passnings</w:t>
        <w:softHyphen/>
        <w:t>bidrag. Emellertid blir det allt vanligare med teknikstyrda bokningssystem, andra kodlösningar med mera, vilket gör att frågan inrymmer ett bredare tillgänglighets</w:t>
        <w:softHyphen/>
        <w:t>krav. Dagens lagstiftning är inte tillräckligt stark på detta områ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Tillgänglighetsdatabas för turism</w:t>
      </w:r>
    </w:p>
    <w:p>
      <w:pPr>
        <w:pStyle w:val="Normal"/>
        <w:tabs>
          <w:tab w:val="clear" w:pos="1304"/>
          <w:tab w:val="left" w:pos="567" w:leader="none"/>
          <w:tab w:val="left" w:pos="1134" w:leader="none"/>
        </w:tabs>
        <w:rPr/>
      </w:pPr>
      <w:r>
        <w:rPr/>
        <w:t>SRF, HSO och Västra Götalandsregionen samverkar i ett arvsfondsprojekt för att utveckla en databas för kommuners tillgängliga turismanlägg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under 2010 aktivt deltagit i arbetet med att kvalitetssäkra databasen både vad det gäller arbetet med att lägga in information som att användare av databasen skall kunna lita på informationen de få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22" w:name="__RefHeading___Toc296435536"/>
      <w:bookmarkEnd w:id="22"/>
      <w:r>
        <w:rPr/>
        <w:t>Utbild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kolans åtgärdsprogram är viktiga verktyg för att säkerställa att eleverna får det särskilda stöd de är i behov av. De är också viktiga som underlag för att beräkna vilka extra ekonomiska och personella resurser som skolan behöver. För att ta reda på om det finns någon samlad information i kommunerna om antal åtgärdsprogram bad vi representanter i Kommunala Handikappråd i landet att ställa en fråga om detta. Vi har fått svar av ett antal kommuner och tyvärr visar de att det inte hör till rutinerna att information samlas centralt. Några kommuner arbetar strukturerat med åtgärdsprogrammen och utbildar sina skolledare för att få en likvärdig hantering i kommunerna. Vi har informerat om åtgärdsprogram vid en träff för KHR:are i stockholmsdistrik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är det gäller vårt krav på samverkan kring stödinsatser för barn och unga med synnedsättning mellan stat, landsting och kommun har vi träffat Skolverket för att diskutera hur de ser på möjligheten att ta fram föreskrifter i frågan. De är helt medvetna om problematiken och med tanke på Socialstyrelsens föreskrifter om samverkan när det gäller habilitering och rehabilitering så skulle det vara fullt möjligt att kunna vidga kravet på samverkan även till skolans område. Dock behövs det ett regeringsbeslut för att Skolverket ska kunna agera och tyvärr finns inte kravet på samverkan med i den nya skolla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under året varit i kontakt med Specialpedagogiska skolmyndigheten både nationellt och regionalt kring myndighetens ansvar för stöd till studerande vid SFI (Svenska för invandrare). Stödet från myndigheten kommer att utvecklas för att möta de behov som finns i kommunerna. Vi har besökt invandrare med synned</w:t>
        <w:softHyphen/>
        <w:t>sättning som läser SFI i en egen grupp i Stockholm. De lyfte bland annat avsaknaden av anpassade läromedel. Inom ramen för ett samarbete med SIOS (Samarbetsorgan för etniska organisationer i Sverige) och andra intresse</w:t>
        <w:softHyphen/>
        <w:t>organisationer (HRF, Dyslexiförbundet, DHR och FUB) har vi framfört synpunkter på en utredning kring en tidsbe</w:t>
        <w:softHyphen/>
        <w:t>gränsad SFI. Vi har också träffat ansvariga för den nystartade SFI-lärarutbildningen vid Stockholms universitet för att planera hur kursmoment om funktionshinderkunskap skulle kunna utformas. De ansvariga var mycket positiva till att föra in olika moment om funktionsnedsättningar på utbildningen. Våren 2011 kommer SRF att delta vid ett momen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deltagit i en hearing, som behandlade frågan om att starta en riksgymnasiesärskola i Örebro för elever med synnedsättning, utvecklingsstörning och ytterligare funktionsnedsättning. Vi har framfört synpunkter inför Skolinspektionens tillsyn av specialskolan och Skolinspektionens utredning om en flexibel specialskol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iksdagen har fattat beslut om en ny skollag. Vi har tillsammans med andra intresseorganisationer uppmärksammat Utbildningsdepartementet på skrivningen om att särskilt stöd endast ska ges till nivån godkänd samt att rätten till specialpedagogiskt stöd behöver förtydligas i lagen. Vi har skickat underlag till en riksdagsmotion om rätten till undervisning i och på punktskrift. Vi har lämnat underlag till en riksdagsledamot, som ville lyfta kravet på funktionshinderkunskap på lärarutbildningen samt att anpassade läromedel ska vara tillgängliga samtidigt som andra elever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interna skolgrupp har haft två fysiska träffar under året då vi även har träffat företrädare för Specialpeda</w:t>
        <w:softHyphen/>
        <w:t>gogiska skolmyndigheten. Frågor kring framtida kompetens</w:t>
        <w:softHyphen/>
        <w:softHyphen/>
        <w:t>försörjning inom syn, förändrad verksamhet vid Resurscenter syn och råd- och stödverksamheten har behandlats. Vi har varit representerade i Skolverkets samrådsgrupp, Specialpedagogiska skolmyndighetens intresseråd och skolråd och i samråd inom Skolinspektion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23" w:name="__RefHeading___Toc296435537"/>
      <w:bookmarkEnd w:id="23"/>
      <w:r>
        <w:rPr/>
        <w:t>Ögonvård och forsk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och Synskadades stiftelse erhåller gåvor och donationer som är specifikt riktade för stimulans av svensk ögonforsk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delar ut cirka en miljon kronor årligen till detta ändamål. 2010 bidrog SRF med 500 000 kronor till forskningen vid näthinnecentret i Lund. Centrets verksamhet är mycket intressant, även om det mesta handlar om grundforskning. Viss patientbehandling har påbörjats med genterapeutiska metod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är en av parterna i samverkansorganet Synfrämjandet. Ögonläkarföreningen, Optikerförbundet samt föreningen för synrehabilitering är övriga parter.</w:t>
      </w:r>
    </w:p>
    <w:p>
      <w:pPr>
        <w:pStyle w:val="Normal"/>
        <w:tabs>
          <w:tab w:val="clear" w:pos="1304"/>
          <w:tab w:val="left" w:pos="567" w:leader="none"/>
          <w:tab w:val="left" w:pos="1134" w:leader="none"/>
        </w:tabs>
        <w:rPr/>
      </w:pPr>
      <w:r>
        <w:rPr/>
        <w:t>Synfrämjandet har en forskningsfond, som främst stimulerar yngre forskare med stipendier.</w:t>
      </w:r>
    </w:p>
    <w:p>
      <w:pPr>
        <w:pStyle w:val="Normal"/>
        <w:tabs>
          <w:tab w:val="clear" w:pos="1304"/>
          <w:tab w:val="left" w:pos="567" w:leader="none"/>
          <w:tab w:val="left" w:pos="1134" w:leader="none"/>
        </w:tabs>
        <w:rPr/>
      </w:pPr>
      <w:r>
        <w:rPr/>
        <w:t>SRF bidrar årligen med cirka 4-500 tusen till fondens 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tillsammans med Sveriges ögonläkarförening, inbjöds till dialog med Socialstyrelsen, som planerar att glaukom- och kataraktbehandling av små barn bör bli rikssjukvård på ett par kliniker i lan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SRF har i huvudsak ställt sig positiv till förslaget, då gruppen är liten och kontinuitet ger bättre kvalitet. </w:t>
      </w:r>
    </w:p>
    <w:p>
      <w:pPr>
        <w:pStyle w:val="Normal"/>
        <w:tabs>
          <w:tab w:val="clear" w:pos="1304"/>
          <w:tab w:val="left" w:pos="567" w:leader="none"/>
          <w:tab w:val="left" w:pos="1134" w:leader="none"/>
        </w:tabs>
        <w:rPr>
          <w:rFonts w:eastAsia="Arial"/>
        </w:rPr>
      </w:pPr>
      <w:r>
        <w:rPr>
          <w:rFonts w:eastAsia="Arial"/>
        </w:rPr>
        <w:t xml:space="preserve"> </w:t>
      </w:r>
    </w:p>
    <w:p>
      <w:pPr>
        <w:pStyle w:val="Normal"/>
        <w:tabs>
          <w:tab w:val="clear" w:pos="1304"/>
          <w:tab w:val="left" w:pos="567" w:leader="none"/>
          <w:tab w:val="left" w:pos="1134" w:leader="none"/>
        </w:tabs>
        <w:rPr/>
      </w:pPr>
      <w:r>
        <w:rPr/>
      </w:r>
      <w:r>
        <w:br w:type="page"/>
      </w:r>
    </w:p>
    <w:p>
      <w:pPr>
        <w:pStyle w:val="Heading1"/>
        <w:rPr/>
      </w:pPr>
      <w:bookmarkStart w:id="24" w:name="__RefHeading___Toc296435538"/>
      <w:bookmarkEnd w:id="24"/>
      <w:r>
        <w:rPr/>
        <w:t>Organisationsstöd</w:t>
      </w:r>
    </w:p>
    <w:p>
      <w:pPr>
        <w:pStyle w:val="Normal"/>
        <w:rPr/>
      </w:pPr>
      <w:r>
        <w:rPr/>
      </w:r>
    </w:p>
    <w:p>
      <w:pPr>
        <w:pStyle w:val="Heading2"/>
        <w:rPr/>
      </w:pPr>
      <w:bookmarkStart w:id="25" w:name="__RefHeading___Toc296435539"/>
      <w:r>
        <w:rPr/>
        <w:t>Medlemmar</w:t>
      </w:r>
      <w:bookmarkEnd w:id="25"/>
      <w:r>
        <w:rPr/>
        <w:t xml:space="preserve"> </w:t>
      </w:r>
    </w:p>
    <w:p>
      <w:pPr>
        <w:pStyle w:val="Normal"/>
        <w:tabs>
          <w:tab w:val="clear" w:pos="1304"/>
          <w:tab w:val="left" w:pos="567" w:leader="none"/>
          <w:tab w:val="left" w:pos="1134" w:leader="none"/>
        </w:tabs>
        <w:rPr>
          <w:b/>
          <w:b/>
        </w:rPr>
      </w:pPr>
      <w:r>
        <w:rPr>
          <w:b/>
        </w:rPr>
      </w:r>
    </w:p>
    <w:p>
      <w:pPr>
        <w:pStyle w:val="Normal"/>
        <w:tabs>
          <w:tab w:val="clear" w:pos="1304"/>
          <w:tab w:val="left" w:pos="540" w:leader="none"/>
          <w:tab w:val="left" w:pos="900" w:leader="none"/>
        </w:tabs>
        <w:rPr>
          <w:rFonts w:cs="Arial"/>
          <w:b/>
          <w:b/>
        </w:rPr>
      </w:pPr>
      <w:r>
        <w:rPr>
          <w:rFonts w:cs="Arial"/>
          <w:b/>
        </w:rPr>
        <w:t xml:space="preserve">Medlemsantal 2010-12-31 </w:t>
      </w:r>
    </w:p>
    <w:p>
      <w:pPr>
        <w:pStyle w:val="Normal"/>
        <w:tabs>
          <w:tab w:val="clear" w:pos="1304"/>
          <w:tab w:val="left" w:pos="540" w:leader="none"/>
          <w:tab w:val="left" w:pos="900" w:leader="none"/>
        </w:tabs>
        <w:rPr>
          <w:rFonts w:cs="Arial"/>
          <w:b/>
          <w:b/>
        </w:rPr>
      </w:pPr>
      <w:r>
        <w:rPr>
          <w:rFonts w:cs="Arial"/>
          <w:b/>
        </w:rPr>
      </w:r>
    </w:p>
    <w:p>
      <w:pPr>
        <w:pStyle w:val="Normal"/>
        <w:tabs>
          <w:tab w:val="clear" w:pos="1304"/>
          <w:tab w:val="right" w:pos="4500" w:leader="none"/>
          <w:tab w:val="right" w:pos="5940" w:leader="none"/>
          <w:tab w:val="right" w:pos="7200" w:leader="none"/>
        </w:tabs>
        <w:rPr>
          <w:rFonts w:cs="Arial"/>
          <w:b/>
          <w:b/>
        </w:rPr>
      </w:pPr>
      <w:r>
        <w:rPr>
          <w:rFonts w:cs="Arial"/>
          <w:b/>
        </w:rPr>
        <w:t>Distrikt</w:t>
        <w:tab/>
        <w:t xml:space="preserve"> Röstb</w:t>
        <w:tab/>
        <w:t>Stödj</w:t>
        <w:tab/>
        <w:t>Totalt</w:t>
      </w:r>
    </w:p>
    <w:p>
      <w:pPr>
        <w:pStyle w:val="Normal"/>
        <w:tabs>
          <w:tab w:val="clear" w:pos="1304"/>
          <w:tab w:val="right" w:pos="4500" w:leader="none"/>
          <w:tab w:val="right" w:pos="5940" w:leader="none"/>
          <w:tab w:val="right" w:pos="7200" w:leader="none"/>
        </w:tabs>
        <w:rPr>
          <w:rFonts w:cs="Arial"/>
        </w:rPr>
      </w:pPr>
      <w:r>
        <w:rPr>
          <w:rFonts w:cs="Arial"/>
        </w:rPr>
        <w:t>Sthlm Gotlands län</w:t>
        <w:tab/>
        <w:t>1859</w:t>
        <w:tab/>
        <w:t>275</w:t>
        <w:tab/>
        <w:t>2134</w:t>
      </w:r>
    </w:p>
    <w:p>
      <w:pPr>
        <w:pStyle w:val="Normal"/>
        <w:tabs>
          <w:tab w:val="clear" w:pos="1304"/>
          <w:tab w:val="right" w:pos="4500" w:leader="none"/>
          <w:tab w:val="right" w:pos="5940" w:leader="none"/>
          <w:tab w:val="right" w:pos="7200" w:leader="none"/>
        </w:tabs>
        <w:rPr>
          <w:rFonts w:cs="Arial"/>
        </w:rPr>
      </w:pPr>
      <w:r>
        <w:rPr>
          <w:rFonts w:cs="Arial"/>
        </w:rPr>
        <w:t>Uppsala</w:t>
        <w:tab/>
        <w:t>404</w:t>
        <w:tab/>
        <w:t>162</w:t>
        <w:tab/>
        <w:t>566</w:t>
      </w:r>
    </w:p>
    <w:p>
      <w:pPr>
        <w:pStyle w:val="Normal"/>
        <w:tabs>
          <w:tab w:val="clear" w:pos="1304"/>
          <w:tab w:val="right" w:pos="4500" w:leader="none"/>
          <w:tab w:val="right" w:pos="5940" w:leader="none"/>
          <w:tab w:val="right" w:pos="7200" w:leader="none"/>
        </w:tabs>
        <w:rPr>
          <w:rFonts w:cs="Arial"/>
        </w:rPr>
      </w:pPr>
      <w:r>
        <w:rPr>
          <w:rFonts w:cs="Arial"/>
        </w:rPr>
        <w:t>Sörmland</w:t>
        <w:tab/>
        <w:t>249</w:t>
        <w:tab/>
        <w:t>75</w:t>
        <w:tab/>
        <w:t>324</w:t>
      </w:r>
    </w:p>
    <w:p>
      <w:pPr>
        <w:pStyle w:val="Normal"/>
        <w:tabs>
          <w:tab w:val="clear" w:pos="1304"/>
          <w:tab w:val="right" w:pos="4500" w:leader="none"/>
          <w:tab w:val="right" w:pos="5940" w:leader="none"/>
          <w:tab w:val="right" w:pos="7200" w:leader="none"/>
        </w:tabs>
        <w:rPr>
          <w:rFonts w:cs="Arial"/>
        </w:rPr>
      </w:pPr>
      <w:r>
        <w:rPr>
          <w:rFonts w:cs="Arial"/>
        </w:rPr>
        <w:t>Östergötland</w:t>
        <w:tab/>
        <w:t>439</w:t>
        <w:tab/>
        <w:t>92</w:t>
        <w:tab/>
        <w:t>531</w:t>
      </w:r>
    </w:p>
    <w:p>
      <w:pPr>
        <w:pStyle w:val="Normal"/>
        <w:tabs>
          <w:tab w:val="clear" w:pos="1304"/>
          <w:tab w:val="right" w:pos="4500" w:leader="none"/>
          <w:tab w:val="right" w:pos="5940" w:leader="none"/>
          <w:tab w:val="right" w:pos="7200" w:leader="none"/>
        </w:tabs>
        <w:rPr>
          <w:rFonts w:cs="Arial"/>
        </w:rPr>
      </w:pPr>
      <w:r>
        <w:rPr>
          <w:rFonts w:cs="Arial"/>
        </w:rPr>
        <w:t>Jönköping</w:t>
        <w:tab/>
        <w:t>291</w:t>
        <w:tab/>
        <w:t>119</w:t>
        <w:tab/>
        <w:t>410</w:t>
      </w:r>
    </w:p>
    <w:p>
      <w:pPr>
        <w:pStyle w:val="Normal"/>
        <w:tabs>
          <w:tab w:val="clear" w:pos="1304"/>
          <w:tab w:val="right" w:pos="4500" w:leader="none"/>
          <w:tab w:val="right" w:pos="5940" w:leader="none"/>
          <w:tab w:val="right" w:pos="7200" w:leader="none"/>
        </w:tabs>
        <w:rPr>
          <w:rFonts w:cs="Arial"/>
        </w:rPr>
      </w:pPr>
      <w:r>
        <w:rPr>
          <w:rFonts w:cs="Arial"/>
        </w:rPr>
        <w:t>Kronoberg</w:t>
        <w:tab/>
        <w:t>301</w:t>
        <w:tab/>
        <w:t>158</w:t>
        <w:tab/>
        <w:t>459</w:t>
      </w:r>
    </w:p>
    <w:p>
      <w:pPr>
        <w:pStyle w:val="Normal"/>
        <w:tabs>
          <w:tab w:val="clear" w:pos="1304"/>
          <w:tab w:val="right" w:pos="4500" w:leader="none"/>
          <w:tab w:val="right" w:pos="5940" w:leader="none"/>
          <w:tab w:val="right" w:pos="7200" w:leader="none"/>
        </w:tabs>
        <w:rPr>
          <w:rFonts w:cs="Arial"/>
        </w:rPr>
      </w:pPr>
      <w:r>
        <w:rPr>
          <w:rFonts w:cs="Arial"/>
        </w:rPr>
        <w:t>Kalmar</w:t>
        <w:tab/>
        <w:t>416</w:t>
        <w:tab/>
        <w:t>199</w:t>
        <w:tab/>
        <w:t>615</w:t>
      </w:r>
    </w:p>
    <w:p>
      <w:pPr>
        <w:pStyle w:val="Normal"/>
        <w:tabs>
          <w:tab w:val="clear" w:pos="1304"/>
          <w:tab w:val="right" w:pos="4500" w:leader="none"/>
          <w:tab w:val="right" w:pos="5940" w:leader="none"/>
          <w:tab w:val="right" w:pos="7200" w:leader="none"/>
        </w:tabs>
        <w:rPr>
          <w:rFonts w:cs="Arial"/>
        </w:rPr>
      </w:pPr>
      <w:r>
        <w:rPr>
          <w:rFonts w:cs="Arial"/>
        </w:rPr>
        <w:t>Blekinge</w:t>
        <w:tab/>
        <w:t>275</w:t>
        <w:tab/>
        <w:t>140</w:t>
        <w:tab/>
        <w:t>415</w:t>
      </w:r>
    </w:p>
    <w:p>
      <w:pPr>
        <w:pStyle w:val="Normal"/>
        <w:tabs>
          <w:tab w:val="clear" w:pos="1304"/>
          <w:tab w:val="right" w:pos="4500" w:leader="none"/>
          <w:tab w:val="right" w:pos="5940" w:leader="none"/>
          <w:tab w:val="right" w:pos="7200" w:leader="none"/>
        </w:tabs>
        <w:rPr>
          <w:rFonts w:cs="Arial"/>
        </w:rPr>
      </w:pPr>
      <w:r>
        <w:rPr>
          <w:rFonts w:cs="Arial"/>
        </w:rPr>
        <w:t>Skåne</w:t>
        <w:tab/>
        <w:t>1132</w:t>
        <w:tab/>
        <w:t>348</w:t>
        <w:tab/>
        <w:t>1480</w:t>
      </w:r>
    </w:p>
    <w:p>
      <w:pPr>
        <w:pStyle w:val="Normal"/>
        <w:tabs>
          <w:tab w:val="clear" w:pos="1304"/>
          <w:tab w:val="right" w:pos="4500" w:leader="none"/>
          <w:tab w:val="right" w:pos="5940" w:leader="none"/>
          <w:tab w:val="right" w:pos="7200" w:leader="none"/>
        </w:tabs>
        <w:rPr>
          <w:rFonts w:cs="Arial"/>
        </w:rPr>
      </w:pPr>
      <w:r>
        <w:rPr>
          <w:rFonts w:cs="Arial"/>
        </w:rPr>
        <w:t>Halland</w:t>
        <w:tab/>
        <w:t>408</w:t>
        <w:tab/>
        <w:t>163</w:t>
        <w:tab/>
        <w:t>571</w:t>
      </w:r>
    </w:p>
    <w:p>
      <w:pPr>
        <w:pStyle w:val="Normal"/>
        <w:tabs>
          <w:tab w:val="clear" w:pos="1304"/>
          <w:tab w:val="right" w:pos="4500" w:leader="none"/>
          <w:tab w:val="right" w:pos="5940" w:leader="none"/>
          <w:tab w:val="right" w:pos="7200" w:leader="none"/>
        </w:tabs>
        <w:rPr>
          <w:rFonts w:cs="Arial"/>
        </w:rPr>
      </w:pPr>
      <w:r>
        <w:rPr>
          <w:rFonts w:cs="Arial"/>
        </w:rPr>
        <w:t>Bohuslän</w:t>
        <w:tab/>
        <w:t>335</w:t>
        <w:tab/>
        <w:t>193</w:t>
        <w:tab/>
        <w:t>528</w:t>
      </w:r>
    </w:p>
    <w:p>
      <w:pPr>
        <w:pStyle w:val="Normal"/>
        <w:tabs>
          <w:tab w:val="clear" w:pos="1304"/>
          <w:tab w:val="right" w:pos="4500" w:leader="none"/>
          <w:tab w:val="right" w:pos="5940" w:leader="none"/>
          <w:tab w:val="right" w:pos="7200" w:leader="none"/>
        </w:tabs>
        <w:rPr>
          <w:rFonts w:cs="Arial"/>
        </w:rPr>
      </w:pPr>
      <w:r>
        <w:rPr>
          <w:rFonts w:cs="Arial"/>
        </w:rPr>
        <w:t>Göteborg</w:t>
        <w:tab/>
        <w:t>702</w:t>
        <w:tab/>
        <w:t>76</w:t>
        <w:tab/>
        <w:t>778</w:t>
      </w:r>
    </w:p>
    <w:p>
      <w:pPr>
        <w:pStyle w:val="Normal"/>
        <w:tabs>
          <w:tab w:val="clear" w:pos="1304"/>
          <w:tab w:val="right" w:pos="4500" w:leader="none"/>
          <w:tab w:val="right" w:pos="5940" w:leader="none"/>
          <w:tab w:val="right" w:pos="7200" w:leader="none"/>
        </w:tabs>
        <w:rPr>
          <w:rFonts w:cs="Arial"/>
        </w:rPr>
      </w:pPr>
      <w:r>
        <w:rPr>
          <w:rFonts w:cs="Arial"/>
        </w:rPr>
        <w:t>Älvsborg</w:t>
        <w:tab/>
        <w:t>499</w:t>
        <w:tab/>
        <w:t>231</w:t>
        <w:tab/>
        <w:t>730</w:t>
      </w:r>
    </w:p>
    <w:p>
      <w:pPr>
        <w:pStyle w:val="Normal"/>
        <w:tabs>
          <w:tab w:val="clear" w:pos="1304"/>
          <w:tab w:val="right" w:pos="4500" w:leader="none"/>
          <w:tab w:val="right" w:pos="5940" w:leader="none"/>
          <w:tab w:val="right" w:pos="7200" w:leader="none"/>
        </w:tabs>
        <w:rPr>
          <w:rFonts w:cs="Arial"/>
        </w:rPr>
      </w:pPr>
      <w:r>
        <w:rPr>
          <w:rFonts w:cs="Arial"/>
        </w:rPr>
        <w:t>Skaraborg</w:t>
        <w:tab/>
        <w:t>390</w:t>
        <w:tab/>
        <w:t>214</w:t>
        <w:tab/>
        <w:t>604</w:t>
      </w:r>
    </w:p>
    <w:p>
      <w:pPr>
        <w:pStyle w:val="Normal"/>
        <w:tabs>
          <w:tab w:val="clear" w:pos="1304"/>
          <w:tab w:val="right" w:pos="4500" w:leader="none"/>
          <w:tab w:val="right" w:pos="5940" w:leader="none"/>
          <w:tab w:val="right" w:pos="7200" w:leader="none"/>
        </w:tabs>
        <w:rPr>
          <w:rFonts w:cs="Arial"/>
        </w:rPr>
      </w:pPr>
      <w:r>
        <w:rPr>
          <w:rFonts w:cs="Arial"/>
        </w:rPr>
        <w:t>Värmland</w:t>
        <w:tab/>
        <w:t>308</w:t>
        <w:tab/>
        <w:t>134</w:t>
        <w:tab/>
        <w:t>442</w:t>
      </w:r>
    </w:p>
    <w:p>
      <w:pPr>
        <w:pStyle w:val="Normal"/>
        <w:tabs>
          <w:tab w:val="clear" w:pos="1304"/>
          <w:tab w:val="right" w:pos="4500" w:leader="none"/>
          <w:tab w:val="right" w:pos="5940" w:leader="none"/>
          <w:tab w:val="right" w:pos="7200" w:leader="none"/>
        </w:tabs>
        <w:rPr>
          <w:rFonts w:cs="Arial"/>
        </w:rPr>
      </w:pPr>
      <w:r>
        <w:rPr>
          <w:rFonts w:cs="Arial"/>
        </w:rPr>
        <w:t>Örebro</w:t>
        <w:tab/>
        <w:t>289</w:t>
        <w:tab/>
        <w:t>140</w:t>
        <w:tab/>
        <w:t>429</w:t>
      </w:r>
    </w:p>
    <w:p>
      <w:pPr>
        <w:pStyle w:val="Normal"/>
        <w:tabs>
          <w:tab w:val="clear" w:pos="1304"/>
          <w:tab w:val="right" w:pos="4500" w:leader="none"/>
          <w:tab w:val="right" w:pos="5940" w:leader="none"/>
          <w:tab w:val="right" w:pos="7200" w:leader="none"/>
        </w:tabs>
        <w:rPr>
          <w:rFonts w:cs="Arial"/>
        </w:rPr>
      </w:pPr>
      <w:r>
        <w:rPr>
          <w:rFonts w:cs="Arial"/>
        </w:rPr>
        <w:t>Västmanland</w:t>
        <w:tab/>
        <w:t>222</w:t>
        <w:tab/>
        <w:t>123</w:t>
        <w:tab/>
        <w:t>345</w:t>
      </w:r>
    </w:p>
    <w:p>
      <w:pPr>
        <w:pStyle w:val="Normal"/>
        <w:tabs>
          <w:tab w:val="clear" w:pos="1304"/>
          <w:tab w:val="right" w:pos="4500" w:leader="none"/>
          <w:tab w:val="right" w:pos="5940" w:leader="none"/>
          <w:tab w:val="right" w:pos="7200" w:leader="none"/>
        </w:tabs>
        <w:rPr>
          <w:rFonts w:cs="Arial"/>
        </w:rPr>
      </w:pPr>
      <w:r>
        <w:rPr>
          <w:rFonts w:cs="Arial"/>
        </w:rPr>
        <w:t>Dalarna</w:t>
        <w:tab/>
        <w:t>305</w:t>
        <w:tab/>
        <w:t>129</w:t>
        <w:tab/>
        <w:t>434</w:t>
      </w:r>
    </w:p>
    <w:p>
      <w:pPr>
        <w:pStyle w:val="Normal"/>
        <w:tabs>
          <w:tab w:val="clear" w:pos="1304"/>
          <w:tab w:val="right" w:pos="4500" w:leader="none"/>
          <w:tab w:val="right" w:pos="5940" w:leader="none"/>
          <w:tab w:val="right" w:pos="7200" w:leader="none"/>
        </w:tabs>
        <w:rPr>
          <w:rFonts w:cs="Arial"/>
        </w:rPr>
      </w:pPr>
      <w:r>
        <w:rPr>
          <w:rFonts w:cs="Arial"/>
        </w:rPr>
        <w:t>Gävleborg</w:t>
        <w:tab/>
        <w:t>251</w:t>
        <w:tab/>
        <w:t>149</w:t>
        <w:tab/>
        <w:t>400</w:t>
      </w:r>
    </w:p>
    <w:p>
      <w:pPr>
        <w:pStyle w:val="Normal"/>
        <w:tabs>
          <w:tab w:val="clear" w:pos="1304"/>
          <w:tab w:val="right" w:pos="4500" w:leader="none"/>
          <w:tab w:val="right" w:pos="5940" w:leader="none"/>
          <w:tab w:val="right" w:pos="7200" w:leader="none"/>
        </w:tabs>
        <w:rPr>
          <w:rFonts w:cs="Arial"/>
        </w:rPr>
      </w:pPr>
      <w:r>
        <w:rPr>
          <w:rFonts w:cs="Arial"/>
        </w:rPr>
        <w:t>Medelpad</w:t>
        <w:tab/>
        <w:t>181</w:t>
        <w:tab/>
        <w:t>59</w:t>
        <w:tab/>
        <w:t>240</w:t>
      </w:r>
    </w:p>
    <w:p>
      <w:pPr>
        <w:pStyle w:val="Normal"/>
        <w:tabs>
          <w:tab w:val="clear" w:pos="1304"/>
          <w:tab w:val="right" w:pos="4500" w:leader="none"/>
          <w:tab w:val="right" w:pos="5940" w:leader="none"/>
          <w:tab w:val="right" w:pos="7200" w:leader="none"/>
        </w:tabs>
        <w:rPr>
          <w:rFonts w:cs="Arial"/>
        </w:rPr>
      </w:pPr>
      <w:r>
        <w:rPr>
          <w:rFonts w:cs="Arial"/>
        </w:rPr>
        <w:t>Ångermanland</w:t>
        <w:tab/>
        <w:t>176</w:t>
        <w:tab/>
        <w:t>77</w:t>
        <w:tab/>
        <w:t>253</w:t>
      </w:r>
    </w:p>
    <w:p>
      <w:pPr>
        <w:pStyle w:val="Normal"/>
        <w:tabs>
          <w:tab w:val="clear" w:pos="1304"/>
          <w:tab w:val="right" w:pos="4500" w:leader="none"/>
          <w:tab w:val="right" w:pos="5940" w:leader="none"/>
          <w:tab w:val="right" w:pos="7200" w:leader="none"/>
        </w:tabs>
        <w:rPr>
          <w:rFonts w:cs="Arial"/>
        </w:rPr>
      </w:pPr>
      <w:r>
        <w:rPr>
          <w:rFonts w:cs="Arial"/>
        </w:rPr>
        <w:t>Jämtland</w:t>
        <w:tab/>
        <w:t>176</w:t>
        <w:tab/>
        <w:t>138</w:t>
        <w:tab/>
        <w:t>314</w:t>
      </w:r>
    </w:p>
    <w:p>
      <w:pPr>
        <w:pStyle w:val="Normal"/>
        <w:tabs>
          <w:tab w:val="clear" w:pos="1304"/>
          <w:tab w:val="right" w:pos="4500" w:leader="none"/>
          <w:tab w:val="right" w:pos="5940" w:leader="none"/>
          <w:tab w:val="right" w:pos="7200" w:leader="none"/>
        </w:tabs>
        <w:rPr>
          <w:rFonts w:cs="Arial"/>
        </w:rPr>
      </w:pPr>
      <w:r>
        <w:rPr>
          <w:rFonts w:cs="Arial"/>
        </w:rPr>
        <w:t>Västerbotten</w:t>
        <w:tab/>
        <w:t>398</w:t>
        <w:tab/>
        <w:t>167</w:t>
        <w:tab/>
        <w:t>565</w:t>
      </w:r>
    </w:p>
    <w:p>
      <w:pPr>
        <w:pStyle w:val="Normal"/>
        <w:tabs>
          <w:tab w:val="clear" w:pos="1304"/>
          <w:tab w:val="right" w:pos="4500" w:leader="none"/>
          <w:tab w:val="right" w:pos="5940" w:leader="none"/>
          <w:tab w:val="right" w:pos="7200" w:leader="none"/>
        </w:tabs>
        <w:rPr>
          <w:rFonts w:cs="Arial"/>
        </w:rPr>
      </w:pPr>
      <w:r>
        <w:rPr>
          <w:rFonts w:cs="Arial"/>
        </w:rPr>
        <w:t>Norrbotten</w:t>
        <w:tab/>
        <w:t>350</w:t>
        <w:tab/>
        <w:t>81</w:t>
        <w:tab/>
        <w:t>431</w:t>
      </w:r>
    </w:p>
    <w:p>
      <w:pPr>
        <w:pStyle w:val="Normal"/>
        <w:tabs>
          <w:tab w:val="clear" w:pos="1304"/>
          <w:tab w:val="right" w:pos="4500" w:leader="none"/>
          <w:tab w:val="right" w:pos="5940" w:leader="none"/>
          <w:tab w:val="right" w:pos="7200" w:leader="none"/>
        </w:tabs>
        <w:rPr>
          <w:rFonts w:cs="Arial"/>
          <w:b/>
          <w:b/>
        </w:rPr>
      </w:pPr>
      <w:r>
        <w:rPr>
          <w:rFonts w:cs="Arial"/>
          <w:b/>
        </w:rPr>
        <w:t>Totalt 2010</w:t>
        <w:tab/>
        <w:t>10 356</w:t>
        <w:tab/>
        <w:t>3 642</w:t>
        <w:tab/>
        <w:t>13 998</w:t>
      </w:r>
    </w:p>
    <w:p>
      <w:pPr>
        <w:pStyle w:val="Normal"/>
        <w:tabs>
          <w:tab w:val="clear" w:pos="1304"/>
          <w:tab w:val="right" w:pos="4500" w:leader="none"/>
          <w:tab w:val="right" w:pos="5940" w:leader="none"/>
          <w:tab w:val="right" w:pos="7200" w:leader="none"/>
        </w:tabs>
        <w:rPr>
          <w:rFonts w:cs="Arial"/>
          <w:b/>
          <w:b/>
        </w:rPr>
      </w:pPr>
      <w:r>
        <w:rPr>
          <w:rFonts w:cs="Arial"/>
          <w:b/>
        </w:rPr>
        <w:t>Totalt 2009</w:t>
        <w:tab/>
        <w:t>10 545</w:t>
        <w:tab/>
        <w:t>3 778</w:t>
        <w:tab/>
        <w:t>14 323</w:t>
      </w:r>
    </w:p>
    <w:p>
      <w:pPr>
        <w:pStyle w:val="Normal"/>
        <w:tabs>
          <w:tab w:val="clear" w:pos="1304"/>
          <w:tab w:val="right" w:pos="4500" w:leader="none"/>
          <w:tab w:val="right" w:pos="5940" w:leader="none"/>
          <w:tab w:val="right" w:pos="7200" w:leader="none"/>
        </w:tabs>
        <w:rPr>
          <w:rFonts w:cs="Arial"/>
          <w:b/>
          <w:b/>
        </w:rPr>
      </w:pPr>
      <w:r>
        <w:rPr>
          <w:rFonts w:cs="Arial"/>
          <w:b/>
        </w:rPr>
        <w:t>Totalt 2008</w:t>
        <w:tab/>
        <w:t>11 142</w:t>
        <w:tab/>
        <w:t>3 917</w:t>
        <w:tab/>
        <w:t>15 059</w:t>
      </w:r>
    </w:p>
    <w:p>
      <w:pPr>
        <w:pStyle w:val="Normal"/>
        <w:tabs>
          <w:tab w:val="clear" w:pos="1304"/>
          <w:tab w:val="left" w:pos="567" w:leader="none"/>
          <w:tab w:val="left" w:pos="1134" w:leader="none"/>
        </w:tabs>
        <w:rPr>
          <w:rFonts w:cs="Arial"/>
          <w:b/>
          <w:b/>
        </w:rPr>
      </w:pPr>
      <w:r>
        <w:rPr>
          <w:rFonts w:cs="Arial"/>
          <w:b/>
        </w:rPr>
      </w:r>
    </w:p>
    <w:p>
      <w:pPr>
        <w:pStyle w:val="Normal"/>
        <w:rPr/>
      </w:pPr>
      <w:r>
        <w:rPr/>
        <w:t xml:space="preserve">Medlemsantalet har fortsatt att sjunka, under 2010 med 325 (736 år 2009) personer, 2,3% (4,9%). Trots detta har 727 (756) personer blivit röstberättigade samt 489 (304) blivit stödjande medlemmar i SRF. Siffrorna är inte helt exakta på grund av registerbytet under året. Antalet medlemmar var den 31 december 2010 13 998 personer (14 323). Under 2010 har 1 238 röstberättigade medlemmar samt 300 stödjande medlemmar avlidit, sammanlagt 1 538 personer. Bland de röstberättigade medlemmarna är 65% kvinnor och flickor. Antalet barnmedlemmar mellan 0-18 år var 360 (434).  </w:t>
      </w:r>
    </w:p>
    <w:p>
      <w:pPr>
        <w:pStyle w:val="Normal"/>
        <w:rPr/>
      </w:pPr>
      <w:r>
        <w:rPr/>
      </w:r>
    </w:p>
    <w:p>
      <w:pPr>
        <w:pStyle w:val="Normal"/>
        <w:rPr/>
      </w:pPr>
      <w:r>
        <w:rPr/>
        <w:t>En oroande trend är att alla medlemsgrupper, utom de mellan 21-30 år och de över 80 år har minskat. De över 80 år utgör cirka 40 % av SRF:s medlemmar och cirka 1000 av dessa är födda före år 1920. En kraftsamling på många fronter behövs för att vi ska bli en attraktiv organisation att vara med i.</w:t>
      </w:r>
    </w:p>
    <w:p>
      <w:pPr>
        <w:pStyle w:val="Normal"/>
        <w:rPr/>
      </w:pPr>
      <w:r>
        <w:rPr/>
      </w:r>
    </w:p>
    <w:p>
      <w:pPr>
        <w:pStyle w:val="Normal"/>
        <w:rPr/>
      </w:pPr>
      <w:r>
        <w:rPr/>
        <w:t>En grupp av ledamöter i förbundsstyrelsen har utgjort en medlemsvärdesgrupp. Förslag på hur vi ska bli mer tydliga kring vad ett medlemskap innebär har tagits fram.</w:t>
      </w:r>
    </w:p>
    <w:p>
      <w:pPr>
        <w:pStyle w:val="Normal"/>
        <w:rPr/>
      </w:pPr>
      <w:r>
        <w:rPr/>
      </w:r>
    </w:p>
    <w:p>
      <w:pPr>
        <w:pStyle w:val="Normal"/>
        <w:rPr/>
      </w:pPr>
      <w:r>
        <w:rPr/>
        <w:t>Trots att alla är medvetna om den negativa trenden inom medlemsutvecklingen har det varit svårt att få distrikten att verkligen prioritera frågan. En förändring har dock börjat märkas. Uppsökeri har diskuterats på kursen för distriktsordförande och förbundsstyrelse och har tagits upp på de regionala kompetensutvecklingsdagarna. Vi har medverkat hos många distrikt vid ordförandeträffar med lokalföreningarna och andra möten och lyft denna viktiga fråga. Projekt kring medlemsvärvning har startats, och är på gång att starta, runt om i landet. Den nya e-postlistan för marknad har också gjort att distrikten plockat fram ansvariga personer för uppsökeri.</w:t>
      </w:r>
    </w:p>
    <w:p>
      <w:pPr>
        <w:pStyle w:val="Normal"/>
        <w:rPr/>
      </w:pPr>
      <w:r>
        <w:rPr/>
      </w:r>
    </w:p>
    <w:p>
      <w:pPr>
        <w:pStyle w:val="Normal"/>
        <w:rPr/>
      </w:pPr>
      <w:r>
        <w:rPr/>
        <w:t>Liksom under några tidigare år genomfördes tävlingen mellan lokalföreningarna och distrikten om vilka som fått flest nya medlemmar. SRF Göteborg var det vinnande distriktet. De ökade sitt medlemsantal med 7 röstberätt</w:t>
        <w:softHyphen/>
        <w:t>igade medlemmar år 2009. SRF Huddinge hade lyckats bäst bland lokalföreningarna med 14 röstberättigade medlemmar. SRF Härjedalen var den lokalförening som procentuellt ökade sitt medlemsantal mest, med 33%.</w:t>
      </w:r>
    </w:p>
    <w:p>
      <w:pPr>
        <w:pStyle w:val="Normal"/>
        <w:rPr/>
      </w:pPr>
      <w:r>
        <w:rPr/>
      </w:r>
    </w:p>
    <w:p>
      <w:pPr>
        <w:pStyle w:val="Normal"/>
        <w:rPr/>
      </w:pPr>
      <w:r>
        <w:rPr/>
        <w:t xml:space="preserve">Under hösten skickades ett rådslag ut i organisationen inför kongressen 2011. Detta tar upp frågor kring centralt medlemskap samt om medlemskriterierna för att bli röstberättigad medlem ska utvidgas eller till och med slopas. </w:t>
      </w:r>
    </w:p>
    <w:p>
      <w:pPr>
        <w:pStyle w:val="Normal"/>
        <w:rPr/>
      </w:pPr>
      <w:r>
        <w:rPr/>
      </w:r>
    </w:p>
    <w:p>
      <w:pPr>
        <w:pStyle w:val="Heading2"/>
        <w:rPr/>
      </w:pPr>
      <w:bookmarkStart w:id="26" w:name="__RefHeading___Toc296435540"/>
      <w:bookmarkEnd w:id="26"/>
      <w:r>
        <w:rPr/>
        <w:t>Uppsökande 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SRF påbörjade 2008 ett treårigt projekt med kompetensutveckling som metod på bred front, det så kallade Stiftelseprojektet. Tanken var att på sikt stärka enskilda synskadades självbild, så att man utvecklades i sin roll som samhällsmedborgare. Målet var att genom att nå fler enskilda synskadade ta reda på deras individuella behov av information, utbildning och råd och stöd. Projektet slutfördes och utvärderades under 2010.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et bedrevs inom fyra områden: Yngresatsning, Samarbete med syncentralerna, Uppsökande verksamhet och Kompetensutveckling/medlemsstudi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Yngresatsning</w:t>
      </w:r>
    </w:p>
    <w:p>
      <w:pPr>
        <w:pStyle w:val="Normal"/>
        <w:tabs>
          <w:tab w:val="clear" w:pos="1304"/>
          <w:tab w:val="left" w:pos="567" w:leader="none"/>
          <w:tab w:val="left" w:pos="1134" w:leader="none"/>
        </w:tabs>
        <w:rPr/>
      </w:pPr>
      <w:r>
        <w:rPr/>
        <w:t>I början av 2010 arrangerades två webbseminarier. Här diskuterades främst demokratifrågor till exempel om hur yngre kan få bättre gehör och bemötande inom SRF, hur beslutsvägarna kan bli snabbare för en ökad påverkan och om det finns andra organisationsformer som exempelvis nätverk som passar yngre bätt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Några regioner har arrangerat regionala konferenser. Där diskuterades hur yngreverksamheten ska bedrivas inom de aktuella regionerna. Vi har fortsatt att hålla kontakt med distriktens kontaktpersoner. På en del håll finns mycket bra verksamhet men på andra finns en påtaglig tröghet, främst beroende på att de yngre är så få och att man har svårt att få kontakt med nya personer. Det finns heller ingen som vill driva verksamhet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Vi har fortsatt arbetet med kalendariet på hemsidan där aktiviteter för yngre annonseras. Två e-postlistor startades inom projektet men har fått läggas ner på grund av för svagt intresse. Några regionala e-postlistor för yngre har också kommit igång, där till exempel listan ”Ung i DEST” är aktiv.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kan konstatera att vi har fått kontakt med flera yngre personer och vi har påtagligt ökat antalet medlemmar i yngre åldersgrupper. Nämnas kan till exempel att antalet medlemmar mellan 21-30 år ökade från 302 till 354 under 2010. Till detta bidrar delvis förenklade rutiner för att bli medlem samt samarbetet med Unga synskadade där personer erbjuds dubbelt medlemskap.</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Samarbete med syncentralerna</w:t>
      </w:r>
    </w:p>
    <w:p>
      <w:pPr>
        <w:pStyle w:val="Normal"/>
        <w:tabs>
          <w:tab w:val="clear" w:pos="1304"/>
          <w:tab w:val="left" w:pos="567" w:leader="none"/>
          <w:tab w:val="left" w:pos="1134" w:leader="none"/>
        </w:tabs>
        <w:rPr/>
      </w:pPr>
      <w:r>
        <w:rPr/>
        <w:t xml:space="preserve">Vi har på olika sätt arbetat med att försöka stärka vårt samarbete med syncentralerna och har försökt att hitta mötesformer där SRF-distrikten och syncentralerna kan diskutera hur vi på bästa sätt kan dra nytta av varandras kunskap och verksamhet när det gäller till exempel stöd till nysynskadade i olika åldrar. Detta har dock visat sig svårt och denna del av projektet har varit den mest svårarbetad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En aktivitet i projektet har varit att genomföra temakurser för olika målgrupper. Vi har till exempel arbetat med att arrangera regionala kurser för nysynskadade personer i yrkesverksam ålder. Till kurserna fick den nysynskadade även ta med sig en anhörig. Utbildningen innehöll bland annat erfarenhetsutbyte (så var det för mig), kunskap om SRF, landstingets ansvar för rehabilitering samt kunskap om stödåtgärder på arbetsmarknaden. Tyvärr har vi inte kunnat genomföra alla de regionala kurser vi planerat. Detta beror till stor del på att samarbetet med syncentralerna är trögt. Syncentralerna är en viktig part för att genomföra sådana här kurser, eftersom det är via dem vi kommer i kontakt med de nysynskadade deltagarna. </w:t>
      </w:r>
    </w:p>
    <w:p>
      <w:pPr>
        <w:pStyle w:val="Normal"/>
        <w:rPr/>
      </w:pPr>
      <w:r>
        <w:rPr/>
      </w:r>
    </w:p>
    <w:p>
      <w:pPr>
        <w:pStyle w:val="Normal"/>
        <w:rPr/>
      </w:pPr>
      <w:r>
        <w:rPr/>
      </w:r>
    </w:p>
    <w:p>
      <w:pPr>
        <w:pStyle w:val="Heading2"/>
        <w:rPr/>
      </w:pPr>
      <w:bookmarkStart w:id="27" w:name="__RefHeading___Toc296435541"/>
      <w:bookmarkEnd w:id="27"/>
      <w:r>
        <w:rPr/>
        <w:t>Kompetensutveckling/funktionärsutbild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Vi har genomfört utbildning av funktionärsgrupper, förtroendevalda, olika målgrupper och medlemmar enligt följand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ind w:left="567" w:hanging="567"/>
        <w:rPr/>
      </w:pPr>
      <w:r>
        <w:rPr/>
        <w:t xml:space="preserve">- </w:t>
        <w:tab/>
        <w:t xml:space="preserve">Utbildning för förbundsstyrelsen och distriktsordförandena, </w:t>
      </w:r>
    </w:p>
    <w:p>
      <w:pPr>
        <w:pStyle w:val="Normal"/>
        <w:tabs>
          <w:tab w:val="clear" w:pos="1304"/>
          <w:tab w:val="left" w:pos="567" w:leader="none"/>
          <w:tab w:val="left" w:pos="1134" w:leader="none"/>
        </w:tabs>
        <w:rPr/>
      </w:pPr>
      <w:r>
        <w:rPr/>
        <w:tab/>
        <w:t>29-31 januari, 9 kvinnor, 12 män, totalt 21 deltag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 </w:t>
        <w:tab/>
        <w:t>Utbildning för synskadade politiker inför valet 2010</w:t>
      </w:r>
    </w:p>
    <w:p>
      <w:pPr>
        <w:pStyle w:val="Normal"/>
        <w:tabs>
          <w:tab w:val="clear" w:pos="1304"/>
          <w:tab w:val="left" w:pos="567" w:leader="none"/>
          <w:tab w:val="left" w:pos="1134" w:leader="none"/>
        </w:tabs>
        <w:rPr/>
      </w:pPr>
      <w:r>
        <w:rPr/>
        <w:tab/>
        <w:t xml:space="preserve">19-21 februari, 8 kvinnor, 12 män, totalt 20 deltagar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ind w:left="567" w:hanging="567"/>
        <w:rPr/>
      </w:pPr>
      <w:r>
        <w:rPr/>
        <w:t xml:space="preserve">- </w:t>
        <w:tab/>
        <w:t>En kurs för styrelseledamöter i distrikt och lokalföreningar</w:t>
      </w:r>
    </w:p>
    <w:p>
      <w:pPr>
        <w:pStyle w:val="Normal"/>
        <w:tabs>
          <w:tab w:val="clear" w:pos="1304"/>
          <w:tab w:val="left" w:pos="567" w:leader="none"/>
          <w:tab w:val="left" w:pos="1134" w:leader="none"/>
        </w:tabs>
        <w:rPr/>
      </w:pPr>
      <w:r>
        <w:rPr/>
        <w:tab/>
        <w:t>6-9 maj, 17 kvinnor, 7 män, totalt 24 deltagare</w:t>
      </w:r>
    </w:p>
    <w:p>
      <w:pPr>
        <w:pStyle w:val="Normal"/>
        <w:tabs>
          <w:tab w:val="clear" w:pos="1304"/>
          <w:tab w:val="left" w:pos="567" w:leader="none"/>
          <w:tab w:val="left" w:pos="1134" w:leader="none"/>
        </w:tabs>
        <w:rPr/>
      </w:pPr>
      <w:r>
        <w:rPr/>
        <w:t xml:space="preserve">- </w:t>
        <w:tab/>
        <w:t>Utbildning om extern information</w:t>
      </w:r>
    </w:p>
    <w:p>
      <w:pPr>
        <w:pStyle w:val="Normal"/>
        <w:tabs>
          <w:tab w:val="clear" w:pos="1304"/>
          <w:tab w:val="left" w:pos="567" w:leader="none"/>
          <w:tab w:val="left" w:pos="1134" w:leader="none"/>
        </w:tabs>
        <w:ind w:left="567" w:hanging="567"/>
        <w:rPr/>
      </w:pPr>
      <w:r>
        <w:rPr/>
        <w:tab/>
        <w:t>9-12 september, 8 kvinnor och 3 män, totalt 11 deltag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 </w:t>
        <w:tab/>
        <w:t>Utbildning för studieorganisatörer</w:t>
      </w:r>
    </w:p>
    <w:p>
      <w:pPr>
        <w:pStyle w:val="Normal"/>
        <w:tabs>
          <w:tab w:val="clear" w:pos="1304"/>
          <w:tab w:val="left" w:pos="567" w:leader="none"/>
          <w:tab w:val="left" w:pos="1134" w:leader="none"/>
        </w:tabs>
        <w:ind w:left="567" w:hanging="567"/>
        <w:rPr/>
      </w:pPr>
      <w:r>
        <w:rPr/>
        <w:tab/>
        <w:t>12-14 november, 7 kvinnor och 7 män, totalt 14 deltag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 </w:t>
        <w:tab/>
        <w:t>Kurs för synskadade kvinnor</w:t>
      </w:r>
    </w:p>
    <w:p>
      <w:pPr>
        <w:pStyle w:val="Normal"/>
        <w:tabs>
          <w:tab w:val="clear" w:pos="1304"/>
          <w:tab w:val="left" w:pos="567" w:leader="none"/>
          <w:tab w:val="left" w:pos="1134" w:leader="none"/>
        </w:tabs>
        <w:rPr/>
      </w:pPr>
      <w:r>
        <w:rPr/>
        <w:tab/>
        <w:t>24-26 september, 34 deltagande kvinnor</w:t>
      </w:r>
    </w:p>
    <w:p>
      <w:pPr>
        <w:pStyle w:val="Normal"/>
        <w:tabs>
          <w:tab w:val="clear" w:pos="1304"/>
          <w:tab w:val="left" w:pos="567" w:leader="none"/>
          <w:tab w:val="left" w:pos="1134" w:leader="none"/>
        </w:tabs>
        <w:ind w:left="567" w:hanging="567"/>
        <w:rPr/>
      </w:pPr>
      <w:r>
        <w:rPr/>
        <w:tab/>
        <w:t>Kursen arrangerades i samarbete med Forum – Kvinnor och Funktionshind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2010 började vi ta fram en modell för funktionärsutbildning. Denna färdigställs i början av 2011. Modellen innebär i korthet att resurser flyttas ut till regioner och distrikt för att få möjlighet till ökad funktionärsutbildning runt om i landet.</w:t>
      </w:r>
    </w:p>
    <w:p>
      <w:pPr>
        <w:pStyle w:val="Normal"/>
        <w:rPr/>
      </w:pPr>
      <w:r>
        <w:rPr/>
      </w:r>
    </w:p>
    <w:p>
      <w:pPr>
        <w:pStyle w:val="Normal"/>
        <w:rPr/>
      </w:pPr>
      <w:r>
        <w:rPr/>
      </w:r>
    </w:p>
    <w:p>
      <w:pPr>
        <w:pStyle w:val="Heading2"/>
        <w:rPr/>
      </w:pPr>
      <w:bookmarkStart w:id="28" w:name="__RefHeading___Toc296435542"/>
      <w:bookmarkEnd w:id="28"/>
      <w:r>
        <w:rPr/>
        <w:t>Internt ekonomiskt stö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iksförbundet bidrar årligen med ekonomiskt stöd för utveckling av verksamhet och organisation i distrikt och lokalföre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tödet utgår i form av internt stöd till de ekonomiskt svagaste distrikten, projektstöd för stimulans av nyskapande verksamhet samt stöd till lokalföreningar.</w:t>
      </w:r>
    </w:p>
    <w:p>
      <w:pPr>
        <w:pStyle w:val="Normal"/>
        <w:tabs>
          <w:tab w:val="clear" w:pos="1304"/>
          <w:tab w:val="left" w:pos="567" w:leader="none"/>
          <w:tab w:val="left" w:pos="1134" w:leader="none"/>
        </w:tabs>
        <w:rPr/>
      </w:pPr>
      <w:r>
        <w:rPr/>
        <w:t>Totalt utbetalades 1 740 mkr under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De distrikt som ”hyser” regional ombudsman ersätts enligt beslut i FS september 2009 med 2 500 kr per månad. </w:t>
      </w:r>
    </w:p>
    <w:p>
      <w:pPr>
        <w:pStyle w:val="Normal"/>
        <w:rPr/>
      </w:pPr>
      <w:r>
        <w:rPr/>
      </w:r>
    </w:p>
    <w:p>
      <w:pPr>
        <w:pStyle w:val="Normal"/>
        <w:rPr/>
      </w:pPr>
      <w:r>
        <w:rPr/>
      </w:r>
    </w:p>
    <w:p>
      <w:pPr>
        <w:pStyle w:val="Heading2"/>
        <w:rPr/>
      </w:pPr>
      <w:bookmarkStart w:id="29" w:name="__RefHeading___Toc296435543"/>
      <w:bookmarkEnd w:id="29"/>
      <w:r>
        <w:rPr/>
        <w:t>Personalstö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arbetsgivarstödet till distrikt och lokalföreningar fokuserar vi på utvecklingsinsatser för arbetsplatserna genom utvecklingssamtal med arbetsledarna, utvecklingskonferen</w:t>
        <w:softHyphen/>
        <w:t>ser för styrelser och personal samt regional kompetens</w:t>
        <w:softHyphen/>
        <w:t>utveckl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Arbetsgivarstödet till distrikt och lokalföreningar har fullföljts enligt plan. Introduktion av nya arbetsledare, rekrytering och introduktion av nya medarbetare, stöd till arbetsplatser med problem och utvecklingskonferenser har genomförts. Insatsernas fokus har varit att långsiktigt stärka arbetsplatserna för undvikande av akuta problem. </w:t>
      </w:r>
    </w:p>
    <w:p>
      <w:pPr>
        <w:pStyle w:val="Normal"/>
        <w:tabs>
          <w:tab w:val="clear" w:pos="1304"/>
          <w:tab w:val="left" w:pos="567" w:leader="none"/>
          <w:tab w:val="left" w:pos="1134" w:leader="none"/>
        </w:tabs>
        <w:rPr/>
      </w:pPr>
      <w:r>
        <w:rPr/>
        <w:t xml:space="preserve">Fyra regionala utvecklingskonferenser med fokus på medelsanskaffning och organisationsutveckling har genomförts.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rbete med ny resepolicy påbörjades under 2010. Beslut fattas under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rbete med utveckling av lönebildningen påbörjades under 2010. Beslut fattas efter genomförd  förhandling i början av 2011.</w:t>
      </w:r>
    </w:p>
    <w:p>
      <w:pPr>
        <w:pStyle w:val="Normal"/>
        <w:rPr/>
      </w:pPr>
      <w:r>
        <w:rPr/>
      </w:r>
      <w:r>
        <w:br w:type="page"/>
      </w:r>
    </w:p>
    <w:p>
      <w:pPr>
        <w:pStyle w:val="Heading1"/>
        <w:rPr/>
      </w:pPr>
      <w:bookmarkStart w:id="30" w:name="__RefHeading___Toc296435544"/>
      <w:bookmarkEnd w:id="30"/>
      <w:r>
        <w:rPr/>
        <w:t>Individstöd</w:t>
      </w:r>
    </w:p>
    <w:p>
      <w:pPr>
        <w:pStyle w:val="Normal"/>
        <w:rPr/>
      </w:pPr>
      <w:r>
        <w:rPr/>
      </w:r>
    </w:p>
    <w:p>
      <w:pPr>
        <w:pStyle w:val="Heading2"/>
        <w:rPr/>
      </w:pPr>
      <w:bookmarkStart w:id="31" w:name="__RefHeading___Toc296435545"/>
      <w:bookmarkEnd w:id="31"/>
      <w:r>
        <w:rPr/>
        <w:t>Barn- och föräldra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 att stärka identiteten och självkänslan måste barn med synnedsättning få träffa andra barn i samma situation i social gemenskap. Det kan vi erbjuda genom vår lägerverksamhet. Där deltar barnen i aktiviteter på samma villkor och slipper konkurrera med seende barn, slipper förklara varför allt tar lite längre tid när man inte ser, kanske får en kompis och får åka på egna äventyr utan mamma eller pappa. Sommarlägren bryter isoleringen för många under sommarlov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under året genomfört två sommarläger och ett teaterläger för barn upp till 18 år. Totalt deltog 95 (91) barn, 54 (49) flickor och 41 (42) pojk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och US har tillsammans genomfört en helg för 16 deltagare i åldern 11-18 år på Ågesta folkhögskola utanför Stockholm. På helgens program fanns boxning, afrikansk dans, dramaövningar, kompissnack, tjej- och killsnack, showdown, bakning, syntolkad film, ljudbaserat dataspel och prat om SRF och US. Vi har deltagit på en Friendsdag på Skansen då US ansvarade för en aktivitetsst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Helgen kunde genomföras med ekonomiskt stöd från KMA. </w:t>
      </w:r>
    </w:p>
    <w:p>
      <w:pPr>
        <w:pStyle w:val="Normal"/>
        <w:tabs>
          <w:tab w:val="clear" w:pos="1304"/>
          <w:tab w:val="left" w:pos="567" w:leader="none"/>
          <w:tab w:val="left" w:pos="1134" w:leader="none"/>
        </w:tabs>
        <w:rPr/>
      </w:pPr>
      <w:r>
        <w:rPr/>
        <w:t>Vi har anordnat en helgkurs på Almåsa för föräldrar till barn med grav synnedsättning. Det var 17 föräldrar som deltog. På programmet stod förutom erfarenhetsutbyte information från Resurscenter syn om goda exempel på klassrums</w:t>
        <w:softHyphen/>
        <w:t>situationer för punktskriftsläsande elever, verktyg för att hushålla med sina krafter som förälder, information om hur man kan använda FN:s konvention om rättigheter för personer med funktionsnedsättning till exempel vid överklagande av kommunala beslut, besök till Svartkrogen och tips på spel, läger med mera. Helgen kunde genomföras med ekonomiskt stöd från KMA och Stiftelsen Helge Ax:son Johns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barn- och ungdomsråd har startat med 8 deltagare, 2 killar och 6 tjejer, som går i klass 5 till 9.  De har haft en första träff då 7 barn/unga deltog. Dagen ägnades åt diskussioner kring demokrati, mänskliga rättigheter, konventioner och syftet med rådet. SRF:s föräldraråd har haft ett möte under våren. Vi har fyllt på med nya föräldrar i rådet då några av representanterna har valt att inte fortsätta i rådet på grund av att barnen blivit för stora. Rådet består nu av 10 föräldrar, 3 pappor och 7 mammor, till barn i olika åldrar och från olika delar av Sverig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samlat SRF:s syfte och mål med våra barnläger i ett dokument som behandlats av förbundsstyrel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Barnens SRF på hemsidan har utvecklats genom att ett ljudbaserat dataspel, Bondgården, har producerats för barn från cirka 5 å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medverkat vid en familjehelg på Almåsa för familjer från Dalarna och informerat om SRF:s arbete med skol- och habiliteringsfrågor och aktiviteter för barn och föräldrar. Vid en föräldraträff i Skara informerade vi bland annat om Punktklubbens 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årliga idrottshelgen i Eskilstuna lockade ett 50-tal ungdomar. SPSM, SHIF och SRF står bakom arrangemanget. SRF bidrog till funktionärernas tröjor och till en uppskattad klättring på klätterväg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påverkat så att den bilderbok om FN:s konvention om barnets rättigheter som en rad barnrättsorganisationer samarbetat kring att producera har framställts som ljudbok. Detta var inte något som de hade planerat att göra från början. Boken har vi distribuerat till Obojs läsare och till ett antal syncentraler i lan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Vi har deltagit vid en hearing vid Socialdepartementet om ett tilläggsprotokoll till FN:s konvention om barnets rättighete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europeiska barngruppen har haft ett möte i Oslo. Gruppen har annonserat efter kontaktpersoner i EBU:s medlemsländer och även skickat ut en enkät om idrotts- och fritidsaktiviteter med utgångspunkt i rätten till fritidsaktiv</w:t>
        <w:softHyphen/>
        <w:t>iteter. Ett 15-tal svar har inkommit. Vi har deltagit i ett telefonmöte med WBU:s barngrupp som kontakt från EBU:s barngrupp.</w:t>
      </w:r>
    </w:p>
    <w:p>
      <w:pPr>
        <w:pStyle w:val="Heading2"/>
        <w:rPr/>
      </w:pPr>
      <w:bookmarkStart w:id="32" w:name="__RefHeading___Toc296435546"/>
      <w:bookmarkEnd w:id="32"/>
      <w:r>
        <w:rPr/>
        <w:t>Projekt för synskadade föräldr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et för synskadade föräldrar, som drivs med medel från Allmänna Arvsfonden, har under året haft en utbildningsdag för samtalsledare, en tipskatalogs</w:t>
        <w:softHyphen/>
        <w:t>diskussion, en föräldradag och en helgträff för föräldrar på Almåsa. Arbetet med att ta fram ett diskussionsmaterial och en tipskatalog har fortsatt.</w:t>
      </w:r>
    </w:p>
    <w:p>
      <w:pPr>
        <w:pStyle w:val="Normal"/>
        <w:rPr/>
      </w:pPr>
      <w:r>
        <w:rPr/>
      </w:r>
    </w:p>
    <w:p>
      <w:pPr>
        <w:pStyle w:val="Normal"/>
        <w:rPr/>
      </w:pPr>
      <w:r>
        <w:rPr/>
      </w:r>
    </w:p>
    <w:p>
      <w:pPr>
        <w:pStyle w:val="Heading2"/>
        <w:rPr/>
      </w:pPr>
      <w:bookmarkStart w:id="33" w:name="__RefHeading___Toc296435547"/>
      <w:bookmarkEnd w:id="33"/>
      <w:r>
        <w:rPr/>
        <w:t>Punktklubb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Läseklubben för barn som läser eller ska börja läsa punktskrift, Punktklubben, har under året genomfört sin verksamhet enligt plan på uppdrag av TPB. Punktklubbens måtto är: Om man inte ser med ögonen, räcker inte alltid öronen till. Då måste man se med händerna. Under året har paket skickats ut till de cirka 44 medlemmarna i åldern 5 – 12 år. De har innehållit punktskriftsböcker, punktmärkta spel, recept, sagor och bra saker att använda i köket. </w:t>
      </w:r>
    </w:p>
    <w:p>
      <w:pPr>
        <w:pStyle w:val="Normal"/>
        <w:rPr/>
      </w:pPr>
      <w:r>
        <w:rPr/>
      </w:r>
    </w:p>
    <w:p>
      <w:pPr>
        <w:pStyle w:val="Normal"/>
        <w:rPr/>
      </w:pPr>
      <w:r>
        <w:rPr/>
      </w:r>
    </w:p>
    <w:p>
      <w:pPr>
        <w:pStyle w:val="Heading2"/>
        <w:rPr/>
      </w:pPr>
      <w:bookmarkStart w:id="34" w:name="__RefHeading___Toc296435548"/>
      <w:bookmarkEnd w:id="34"/>
      <w:r>
        <w:rPr/>
        <w:t>Bidrag till enskil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 2010 har 343 synskadade personer (330 personer år 2009) ansökt om bidrag för olika ändamål ur Synskadades Stiftels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v dessa beviljades 237 (247) personer med låga inkomster bidrag på sammanlagt 785 000 kronor (700 000 kr år 2009). Vanliga ändamål att söka bidrag för är inköp av dator eller mobiltelefon som kan anpassas, fritidsaktiviteter, resor och tandvård. Bidragsbeloppen varierar i regel mellan 2 000 och 4 000 k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Ytterligare 79 ansökningar från totalt 43 personer har under det första halvåret inkommit till utbildningsfonderna där det i år fanns 158 000 kr att fördela i form av stipendier. 14 personer beviljades stipendier på 8 000-15 000 k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et Sveriges Dövblinda, FSDB, har i år erhållit ett bidrag på 40 000 kr att dela ut som bidrag till dövblinda personer.</w:t>
      </w:r>
    </w:p>
    <w:p>
      <w:pPr>
        <w:pStyle w:val="Heading2"/>
        <w:rPr/>
      </w:pPr>
      <w:bookmarkStart w:id="35" w:name="__RefHeading___Toc296435549"/>
      <w:bookmarkEnd w:id="35"/>
      <w:r>
        <w:rPr/>
        <w:t>Juridiskt stö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juridiska stödet har bedrivits ungefär på samma sätt som tidigare, dock med något färre ärenden. 50 ärenden (31 kvinnor, 19 män) har startats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förtjänar påpekas att en stor del av ärendena gällde LSS, eftersom det åter tycks vara en trend att många som tidigare haft insatser enligt denna lag, blivit av med dem. Anmärkningsvärt är att det nu inte bara har gällt dem, som enbart är synskadade utan också ett antal dövblinda samt en gravt synskadad person i rullsto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36" w:name="__RefHeading___Toc296435550"/>
      <w:bookmarkEnd w:id="36"/>
      <w:r>
        <w:rPr/>
        <w:t>Jämställdhets- och kvinno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å sina fyra sammanträden har kvinnokommittén bland annat diskuterat hjälpmedel; Kvinnosyn; härskartekniker ur ett retoriskt perspektiv, vilket utgör en bra grund för hur vi bemöter varandra; Beatrice Christensen-Skölds doktorsavhandling ”Vi kan inte alla passa till hantverkare” Blinda kvinnors bildningsprocess 1879-1923; Christina Polands magisteruppsats om våld i nära relationer, vilket oftast drabbar kvinnor, men inte alltid samt Monica Granbergs uppsats om blindas flir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vinnokommittén besökte Synskadades Museum och fick</w:t>
      </w:r>
    </w:p>
    <w:p>
      <w:pPr>
        <w:pStyle w:val="Normal"/>
        <w:tabs>
          <w:tab w:val="clear" w:pos="1304"/>
          <w:tab w:val="left" w:pos="567" w:leader="none"/>
          <w:tab w:val="left" w:pos="1134" w:leader="none"/>
        </w:tabs>
        <w:rPr/>
      </w:pPr>
      <w:r>
        <w:rPr/>
        <w:t>information om viktiga kvinnor med synnedsättning i vår historia, bland andra Charlotte Segerling, Anna Wikström, Emmy Hammarstrand, Karin Höijer, Elin Hök, Beda Engelcke, Lovisa Strandman, Warma Thilander, Dagny Georgii och Vera Linghe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kvinnokurs genomfördes i samarbete med Forum Kvinnor och Funktionshinder på Almåsa i september med ett 40-tal deltagare. Några teman som togs upp var: I tystnaden växer skammen – Hur ska vi skapa förändring, med Josefin Grände; Hot och våld i kvinnors vardag, diskussioner utifrån samhälls-, organisations- och individnivån; jämställdhet en förutsättning för jämlikhet med Birgitta Andersson; Könsbalans - så jobbar du jämställt med Anna-Klara Bratt och Blindas flirt med Monica Granberg. Våra egna och andras diskussions- och studiematerial presenterades, bland annat Synskadade kvinnors hälsa. Kursen avslutades med diskussioner i bikupor om vad var och en ska göra för att få igång kvinnoarbetet när de kom hem från kur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delegation från SRF deltog i den nordiska kvinnokonferensen på Island i månadsskiftet september–oktober. Vi ingår även i Nordiska Kvinnokommittén, som är ett samarbete mellan synskadeorganisationerna i Nord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de två representanter med på Europeiska Blindunionens kvinnoseminarium på Cypern i mars om FN:s konvention om rättigheter för personer med funktionsnedsättningar. Kvinnokommittén har föreslagit åtgärder utifrån den deklaration som antogs vid seminari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är medlem i Forum Kvinnor och Funktionshinder och det finns flera synskadade ledamöter i Forums styrelse och arbetsgrupp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sstyrelsen har som vanligt haft jämställdhet som en stående punkt på dagordningen. Aspekten beaktas oftast på ett självklart sätt inom vårt påverkansarbete, i vår funktionärsutbildning, med mera.</w:t>
      </w:r>
    </w:p>
    <w:p>
      <w:pPr>
        <w:pStyle w:val="Normal"/>
        <w:rPr/>
      </w:pPr>
      <w:r>
        <w:rPr/>
      </w:r>
    </w:p>
    <w:p>
      <w:pPr>
        <w:pStyle w:val="Heading2"/>
        <w:rPr/>
      </w:pPr>
      <w:r>
        <w:rPr/>
      </w:r>
    </w:p>
    <w:p>
      <w:pPr>
        <w:pStyle w:val="Heading2"/>
        <w:rPr/>
      </w:pPr>
      <w:bookmarkStart w:id="37" w:name="__RefHeading___Toc296435551"/>
      <w:bookmarkEnd w:id="37"/>
      <w:r>
        <w:rPr/>
        <w:t>Synskadade invandr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bundets invandrarkommitté som består av representanter från de fyra språkområdesgrupperna, förbundsstyrelsen och förbundskansliet har haft fyra sammanträden varav två per telefon. Återigen tvingas vi konstatera att utbildningen i svenska för invandrare SFI fungerar dåligt för gravt synskadade. Detta till följd av att läromedlen är avpassade för seende elev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 fyra språkområdesgrupperna, Öst- och centraleuro</w:t>
        <w:softHyphen/>
        <w:t>peiska, Arabiska, Kurdiska och Persiska gruppen ger råd och upplysningar till nyanlända invandrare. Ett nätverk för spansktalande invandrare håller på att ta for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y i Sverige" kallar vi den informationskurs där vi berättar för icke föreningsaktiva invandrare om SRF, syncentraler, arbetsmarknaden för synskadade, punktskriftens betydelse och mycket mer. Men den största behållningen för deltagarna är kanske trots allt att de här får kontakt och erfarenhetsutbyte med andra synskadade invandrare. I årets Ny i Sverige-kurs deltog</w:t>
      </w:r>
      <w:r>
        <w:rPr>
          <w:b/>
        </w:rPr>
        <w:t xml:space="preserve"> </w:t>
      </w:r>
      <w:r>
        <w:rPr/>
        <w:t>fjorton personer (fyra kvinnor och tio män).</w:t>
      </w:r>
    </w:p>
    <w:p>
      <w:pPr>
        <w:pStyle w:val="Normal"/>
        <w:tabs>
          <w:tab w:val="clear" w:pos="1304"/>
          <w:tab w:val="left" w:pos="567" w:leader="none"/>
          <w:tab w:val="left" w:pos="1134" w:leader="none"/>
        </w:tabs>
        <w:rPr/>
      </w:pPr>
      <w:r>
        <w:rPr/>
      </w:r>
    </w:p>
    <w:p>
      <w:pPr>
        <w:pStyle w:val="Normal"/>
        <w:rPr/>
      </w:pPr>
      <w:r>
        <w:rPr/>
      </w:r>
    </w:p>
    <w:p>
      <w:pPr>
        <w:pStyle w:val="Heading2"/>
        <w:rPr/>
      </w:pPr>
      <w:bookmarkStart w:id="38" w:name="__RefHeading___Toc296435552"/>
      <w:bookmarkEnd w:id="38"/>
      <w:r>
        <w:rPr/>
        <w:t>Motion och rekre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otionslunken är en tävling mellan våra lokalföreningar och distrikt, där det gäller att få så många medlemmar som möjligt att motionera minst 30 minuter om dagen 21 gånger under nio vecko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529 medlemmar (771 år 2009) deltog i motionslunken, en minskning med drygt 30 procent. 45 lokalföreningar och 20 distrikt deltog i lunk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lest deltagare per antal medlemmar hade SRF Vingåker med SRF Vilhelmina som tvåa och SRF Woxnadalen på tredje plats. Bland lokalföreningarna hade SRF Malmö flest deltagare med 75 medlemmar, tvåa kom SRF Ronneby med 51 och trea blev SRF Laholm med 49 lunkande medlemmar. Bland distrikten segrade SRF Halland med 96 lunkdeltagare. Tvåa kom SRF Skåne med 82 och trea SRF Blekinge med 68.</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och Almåsa Kursgård har en överenskommelse om att SRF bland annat med medel från Socialstyrelsen subventionerar rekreationsvistelse för enskilda personer med funktionsnedsättning på Almåsa Kursgård under sommar, påsk och jul. År 2010 subventionerade SRF 4875 gästnätter (5238 2009), vilket är en minskning med 7 procen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39" w:name="__RefHeading___Toc296435553"/>
      <w:bookmarkEnd w:id="39"/>
      <w:r>
        <w:rPr/>
        <w:t>SRF Friti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har SRF Fritid genomfört fyra sol- och badresor, två storstadsresor, en vandringsresa, temaresor (litteratur, champagnekryss, hälsoresa och vilthelg), en musikresa, en julmarknadsresa, tre bussresor i Europa, en familjeresa till Mumindalen och en shoppingresa till Ullare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117 kvinnor och 78 män deltog i resorna under 2010 varav några på mer än en resa. På tre av resorna har 1 person med ytterligare funktionsnedsättning deltagi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edan årsskiftet, då statsbidraget för flerfunktionshindrade uteblivit, räknas assistenter och tolkar som "vanliga" ledsagare, vilket inneburit att det ibland blivit färre ledsagare på övriga resenärer. Dock aldrig färre än en ledsagare/två synskad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Fritid har givit ekonomiskt stöd till en skidresa med ett stort antal deltagare. Denna organiseras utanför SRF Fritid men räknas in i deltagarantalet ova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vå nya fritidskataloger har tagits fram och distribuerats i maj och november. Katalogerna finns i storstil, punktskrift, på Daisy, elektroniskt samt på SRF:s hem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Fritid har haft två Brukarrådsmöten på telef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Fritidskatalogen finns nu, under rubriken "Semesterhem i utlandet", cirka 15 semesterhem/hotell i Europa dit man kan vända sig för att ordna sin semester på egen hand. Under "Tillgänglig turism" hittar man ett antal hemsidesadresser där man kan få information om tillgängligheten på turistmål i Sverige.</w:t>
      </w:r>
    </w:p>
    <w:p>
      <w:pPr>
        <w:pStyle w:val="Normal"/>
        <w:tabs>
          <w:tab w:val="clear" w:pos="1304"/>
          <w:tab w:val="left" w:pos="567" w:leader="none"/>
          <w:tab w:val="left" w:pos="1134" w:leader="none"/>
        </w:tabs>
        <w:rPr/>
      </w:pPr>
      <w:r>
        <w:rPr/>
      </w:r>
      <w:r>
        <w:br w:type="page"/>
      </w:r>
    </w:p>
    <w:p>
      <w:pPr>
        <w:pStyle w:val="Heading1"/>
        <w:rPr/>
      </w:pPr>
      <w:bookmarkStart w:id="40" w:name="__RefHeading___Toc296435554"/>
      <w:bookmarkEnd w:id="40"/>
      <w:r>
        <w:rPr/>
        <w:t>Uppdragsverksamhet</w:t>
      </w:r>
    </w:p>
    <w:p>
      <w:pPr>
        <w:pStyle w:val="Normal"/>
        <w:tabs>
          <w:tab w:val="clear" w:pos="1304"/>
          <w:tab w:val="left" w:pos="567" w:leader="none"/>
          <w:tab w:val="left" w:pos="1134" w:leader="none"/>
        </w:tabs>
        <w:rPr/>
      </w:pPr>
      <w:r>
        <w:rPr/>
      </w:r>
    </w:p>
    <w:p>
      <w:pPr>
        <w:pStyle w:val="Heading2"/>
        <w:rPr/>
      </w:pPr>
      <w:bookmarkStart w:id="41" w:name="__RefHeading___Toc296435555"/>
      <w:bookmarkEnd w:id="41"/>
      <w:r>
        <w:rPr/>
        <w:t>Telefaxtjäns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ästjänst via telefax innebär att gravt synskadade personer faxar personlig post till en läscentral, som ringer tillbaka och läser upp det som faxats. Personerna får därmed möjlighet att självständigt styra sin postläsning och öka sitt oberoende. SRF köper in och anpassar telefaxarna som skickas till abonnenterna. Dessa betalar en abonne</w:t>
        <w:softHyphen/>
        <w:t>mangsavgift på 200 kronor per år för tjäns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äscentralen sköts av Iris InterMedia AB med professionella inläsare. Den har öppet måndag-fredag klockan 09.30-20 och lördagar klockan 10-14.</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År 2010 köptes inga nya faxar in till verksamheten. I vårt register över abonnenter inom lästjänsten via telefax fanns vid årsskiftet 226 personer (251 år 2009) och 113 (116) av dessa har erlagt abonnemangsavgiften. Vi har lagt ner en hel del arbete på att förbereda överföringen av verksamheten till Talboks- och punktskriftsbiblioteket vid halvårsskiftet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42" w:name="__RefHeading___Toc296435556"/>
      <w:bookmarkEnd w:id="42"/>
      <w:r>
        <w:rPr/>
        <w:t>Programmet för synskadade med ytterligare funktionsned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Huvudinriktningen i arbetet inom programmet är att stödja och utveckla verksamheten inom hela organisationen och att i det syftet utbilda medlemmar med flera funktionsnedsättningar till aktiva funktionärer som kan stärka distrikt och föreningar. Arbetet leds av en arbetsgrupp som haft fyra möten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istrikten i Norr- och Västerbotten genomförde en konferens i maj där programmet medverkade med personellt stöd. Visst stöd och rådgivning har skett till enskilda och till distrikt och föreningar, men i mycket liten omfattning. Vi har inte kunnat ge något ekonomiskt eller praktiskt stöd till dessa för att anordna aktivitet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venska Spielmeyer-Vogt föreningen har blivit medlem i SRF som branschförening från 2010. De har fått ett ekonomiskt bidrag till sin verksamhet. De har hållit en föräldrakonferens med medverkan av specialistläkare och även fått möjlighet till erfarenhetsutbyte. Föreningen har kontakt och utbyte med sina systerföreningar i Danmark och Norge och en egen hem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projekt under temat Empowerment genomfördes under 2009 i SRF Örebro. Syftet var att stärka enskilda personer att bli bättre på att ta vara på sina egna intressen och att bli mer aktiva inom SRF och andra föreningar i påverkans</w:t>
        <w:softHyphen/>
        <w:t>arbete. Under 2010 har en handbok utarbetats som beskriver metoden man arbetade med. Syftet är att denna ska spridas inom SRF för att bidra till att stärka organisation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deltagit i möten med referensgruppen till Projektet Rullstolsmobility som bedrivits vid Specialpedagogiska Skolmyndighetens resurscenter i Örebro. Vi har även deltagit vid en workshop för de medverkande nätverken. Projektet har avslutats och vi har lämnat synpunkter till slutrapporten för projektet. Vi kan konstatera att resultaten från projektet tydligt visar att samverkan kring barn och unga med omfattande funktionsnedsättningar ökar målgruppens möjlighet till att vara delaktiga i sin egen livssitu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d årsskiftet 2010/2011 kommer bidraget från Socialstyrelsen att upphöra. Vi har under 2010 endast haft medel för befintlig personal för att kunna genomföra omorganisation och förändringar som följer av att anslaget upphör. Det påverkar både tjänster som arbetar direkt med verksamheten och administrationen. Efter utgången av år 2010 har vi inga särskilda resurser för arbete inom detta område utan frågorna om synskada med ytterligare funktionsnedsättning får integreras i vårt övriga arbete. Särskilda insatser kan komma att göras om vi kan finna ny finansiering.</w:t>
      </w:r>
    </w:p>
    <w:p>
      <w:pPr>
        <w:pStyle w:val="Heading2"/>
        <w:rPr/>
      </w:pPr>
      <w:r>
        <w:rPr/>
      </w:r>
      <w:r>
        <w:br w:type="page"/>
      </w:r>
    </w:p>
    <w:p>
      <w:pPr>
        <w:pStyle w:val="Heading2"/>
        <w:rPr/>
      </w:pPr>
      <w:bookmarkStart w:id="43" w:name="__RefHeading___Toc296435557"/>
      <w:bookmarkEnd w:id="43"/>
      <w:r>
        <w:rPr/>
        <w:t>Punktskriftsverksamhe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fortsatt sitt arbete med aktiv medverkan i den statliga punktskriftsnämnden och dess arbetsgrupper. Detta ger möjligheter till aktiv påverkan inom forskning, pedagogik och utarbetande av nya skrivregl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unktskriftsverksamheten har i övrigt under 2010 genomförts enligt arbetsplanen med liknande verksamhet som under tidigare år. Det ekonomiska läget har dock inneburit en del åtgärder på vissa områden. Förberedelser och planering inför 2011 då Talboks- och Punktskriftsbiblioteket (TPB) tar över stora delar av verksamheten har påbörj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betydligt mindre del av resurser jämfört med tidigare år har lagts på anpassade spe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dock kunnat ta fram 120 kortlekar som märkts med punktskrift, framställt en ny variant av sällskapsspelet Trivial Pursuit och låtit tillverka 50 Fiaspel med taktil spelplan och taktila tär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även planerat och låtit producera sex olika varianter av almanackor i punktskrift för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central kurs i punktskrift i samarbete mellan SRF och Wiks folkhögskola som startade under 2009 fortsatte och avslutades i maj 2010. Sex personer i olika åldrar träffades regelbundet för att utveckla sina kunskaper i punktskrif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anser att det är viktigt att SRF är med och bedriver punktskriftsundervisning för vuxna som ett komplement till syncentralernas verksamhet. Det finns ett brett kunnande inom vårt förbund som måste tas till vara, såväl med undervisning i cirkelform och centrala kurser som framtagandet av bra träningsmateria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trots minskade medel ändå försökt att bibehålla en någorlunda acceptabel nivå på produktion av material för punktskriftsinlärning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utvecklat samarbete med TPB inom detta område är viktigt från och med 2011.</w:t>
      </w:r>
    </w:p>
    <w:p>
      <w:pPr>
        <w:pStyle w:val="Normal"/>
        <w:tabs>
          <w:tab w:val="clear" w:pos="1304"/>
          <w:tab w:val="left" w:pos="567" w:leader="none"/>
          <w:tab w:val="left" w:pos="1134" w:leader="none"/>
        </w:tabs>
        <w:rPr/>
      </w:pPr>
      <w:r>
        <w:rPr/>
        <w:t>En handledarutbildning för personer som vill lära ut punktskrift i studiecirkelform genomfördes under hösten med ekonomiskt stöd från KM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centralerna har också gjort framgångar med sin punktskriftsundervisning i och med att SRF har kunnat erbjuda kompetensutveckling och undervisningsmaterial inom områ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nkyo Braille är en uppsatstävling och ett världsom</w:t>
        <w:softHyphen/>
        <w:t>spännande initiativ som har planerats och sponsrats av Onkyo och Mainichi, två japanska koncerner som aktivt jobbar för att premiera användandet av punktskrift. Temat för tävlingen var även detta år hur livet förändrats tack vare att man kan läsa och skriva punktskrif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Det är med stor glädje vi kan konstatera att vinnaren i denna internationella tävling detta år kom från Sverige! Ann Jönsson från Haninge, även ledamot av SRF:s förbundsstyrelse tog med den äran hem första pris!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44" w:name="__RefHeading___Toc296435558"/>
      <w:bookmarkEnd w:id="44"/>
      <w:r>
        <w:rPr/>
        <w:t>Arbetsmarknadsprogramm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grammet syftar till att stärka synskadades situation på arbetsmarknaden genom information, individuellt stöd och rådgivning till anställda, arbetssökande, arbetsgivare och olika aktörer i samhäll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105 personer (108 år 2009) varav 49 (62) kvinnor och 56 (46) män har under året fått vägledning, stöd och råd</w:t>
        <w:softHyphen/>
        <w:t>givning i studie- och yrkesvalsfrågor, arbetssökande, om arbetshjälpmedel och anpassning och svårigheter i det arbete man har. Det har varit enstaka stödsamtal vid ett eller ett par telefonkontakter och i en del fall många samtal, möten och medverkan i möten med olika samhällsorgan och arbetsgivare. Programmet har visat de sökande på möjliga vägval, egna och samhällsresurser samt haft en lösningsfokuserande effekt som komplement till övrigt arbetslivsstö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nliga frågor är om vilka regler som gäller, vem som ansvarar för olika insatser och stöd och hur man ska agera för att få den hjälp man behöver. Fler än året innan har tagit kontakt och behöver stöd vilket beror på ökande svårigheter både att själv finna vägar framåt till arbete, men också att de stödresurser som finns från samhället inte fungerar bra för all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medverkat i möten med arbetsgivare, Försäkringskassa, Arbetsförmedling och fackliga företrädare för att stödja den enskilde och haft direkta kontakter med handläggare hos aktuella myndighet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 omorganisationer som skett av Arbetsförmedlingen och Försäkringskassan under de senaste åren har medfört ökad osäkerhet och många missförstånd om vart man vänder sig och vem som ansvarar för vad. Den nya så kallade Rehabiliteringskedjan, där de sjukskrivna efter vissa tidsintervall ska prövas mot arbete och överföras till Arbetsförmedlingen, har skapat stress och oro för vad som ska hända och hur man ska klara sig. Ett antal personer har blivit utförsäkrade och i stället fått vända sig till kommunens socialtjänst för försörjningsstöd. Med tanke på de stora svårigheterna att få arbete och att stödinsatserna från samhället fungerar dåligt, är situationen mycket bekymmersam för många synskad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tatens motiv för att dra in stödet till detta arbete från och med 2011 är att Arbetsförmedlingen och andra har resurser för detta. Vi tror dock inte att det på något märkbart sätt kommer att förbättra deras insatser som i många fall inte upplevs möta den enskildes behov på rätt sät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tillhandahåller informationsmaterial på olika läsmedia och på vår hemsida. Där finns bland annat ett antal intervjuer och reportage med och om personer som har olika typer av arbeten där det fungerar bra som positiva förebild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 yrkesnätverk vi gett stöd tidigare år finns kvar i form av e-postlistor och dessa planerar vi att behålla tills vid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kurs om ljudmedia genomfördes den 19 - 21 februari på Mälargårdarna, föreningen Aktiva Synskadades lägergård i Bålsta. Detta kunde ske med ekonomiskt stöd och i samarbete med hjälpmedelsföretaget PolarPrint och Aktiva Synskadade samt i samverkan med ljudmediaprojektet ProGui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judmediaprojektet ProGuide är ett projekt finansierat av EU:s strukturfond Leonardo da Vinci. Sverigefinska Folkhögskolan i Haparanda är projektägare och SRF är partner i projektet. Projektet ska utveckla scripts och andra verktyg för att synskadade ska kunna arbeta med digital ljudteknik som tekniker, musiker och producenter. I projektet medverkar Arbetsförmedlingen samt företag från Sverige, Finland, Tyskland, England och Belgi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et har pågått sedan 2006 och i slutet av 2008 fick man fortsatt projekt på två år. Det avslutades i december 2010. Nya verktyg för synskadade att arbeta med ljud</w:t>
        <w:softHyphen/>
        <w:t>produktion har utvecklats, men inga nya arbetstillfällen har ännu skapats i Sverige. Dock har det skett både i Tyskland och Frankrik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verigefinska Folkhögskolan har också, i samverkan med SRF, i tre år fått stöd av Allmänna Arvsfonden till teknisk utrustning till den ljudteknikutbildning som skolan bedriver. Detta projekt avslutades också under 2010. Utbildningen fortgår och den anskaffade utrustningen är en viktig förutsättning för att den ska kunna genomföras för synskad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projekt med anpassad utbildning för egna företagare som bedrivits av Företagsakademin i Stockholm, där SRF medverkat, har lockat ett par synskadade deltagare. Första projektåret avslutades och man ansökte om en fortsättning. Eftersom syftet med vår medverkan uppnåtts, det vill säga att utbildningarna görs tillgängliga, har vi tackat nej till fortsatt direkt medverkan i eventuellt kommande projek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stor del av arbetet inom programmet har under året ägnats åt en projektering med bidrag från Europeiska Socialfonden i Stockholms län. Projekteringen gick under namnet Synkop - karriär och preparandverksamhet för synskadade. Den genomfördes i samarbete med Arbetsförmedlingen, Stockholms Syncentral, SRF Stockholms och Gotlands län och Unga Synskadade i Stockholms län. Syftet var att undersöka förutsättningarna för och utforma en verksamhet med ett mer djupgående och verksamt stöd för att synskadade som varit arbetslösa länge, sjukskrivna eller i sjukersättning, skulle komma ut i arbete. Detta arbete skulle leda till en ansökan om ett genomförandeprojekt med finansiering från Socialfonden och Arbetsförmedlin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ansökan till projekteringen var SRF, Arbetsförmedlingen och Syncentralen liksom synskadeorganisationerna överens om att det finns brister i dagens stöd och att många personer har svårt eller inte alls kommer ut i arbete. Det fanns behov av en ny insats och bättre samarbete mellan de båda huvudansvariga Syncentral och Arbets</w:t>
        <w:softHyphen/>
        <w:t>förmedling. Projekteringen visade också på dessa problem, men främst Arbetsförmedlingen trodde inte att ett projekt skulle kunna genomföras och tackade nej till att fullfölja det. Det innebar att någon ansökan om genomförande inte kunde göras, varför arbetet avslutades med en rapport till Socialfonden i januari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arbetsmarknadsprogram upphör vid årsskiftet 2010/2011 på grund av att det statsbidrag vi fått för verksamheten upphör då. Under 2010 har vi i huvudsak haft kvar medel för personalkostnader för omställning och omorganisation av vår verksamhet. Avvecklingen av statsbidraget påverkar inte bara den direkta verksamheten utan även administrationen. Efter utgången av år 2010 har vi inga särskilda resurser för arbete inom detta område utan direkt enskilt stöd till synskadade i arbetslivet kan ges om vi kan finna ny finansier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45" w:name="__RefHeading___Toc296435559"/>
      <w:bookmarkEnd w:id="45"/>
      <w:r>
        <w:rPr/>
        <w:t>Ledarhundsverksamhe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År 2010 har SRF godkänt och köpt 40 (40 år 2009) utbildade ledarhundar från de fyra leverantörer vi har avtal med. 289 (287) synskadade personer innehar ledarhu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ex stycken grundkurs 1 har genomförts med totalt 31 (17) deltagare. Dessutom fick 19 (22) förare sina hundar direktplacerade, vilket innebär att motsvarande utbildning genomförts hemma hos förarna. Det innebär att 50 (39) personer har fått ny hu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yra informationskurser har genomförts med 22 (20) deltagare. Syftet är att få kunskap om och pröva på vad det innebär att ha ledarhu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re stycken grundkurs 3 har genomförts med totalt 27 (44) deltagare. Förare och hund går kursen efter cirka ett och ett halvt år tillsamman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haft två tredagars uppföljningskurser för äldre hundar från 6 år och uppåt. Sammanlagt har 22 (46) ekipage deltagi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ersonal från ledarhundsverksamheten har medverkat i aktiveringskurser för personer med dövblindhet på Mullsjö Folkhögskol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haft 3 (2) "Pröva På" kurser med sammanlagt 14 (11) eventuella presumtiva ledarhundsför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42 (41) ansökningar om dispositionsrätt till ledarhund har inkommit under året, 24 var nya förare och 18 var gamla förare. 13 (10) hundar har skänkts bort med gåvobrev, antingen på grund av hög ålder och att föraren har fått ny hund, eller på grund av att föraren avlidit och hunden är för gammal för att omplaceras. 14 (20) hundar har avlivats på grund av hög ålder eller sjukdo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tillsammans med Hjälpmedelsinstitutet haft två träffar med de fyra leverantörer som fått avtal att leverera ledarhundar till oss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haft tre brukarrådsmöten med SLHF, som är en nationell förening för Sveriges Ledarhundsförare. Utöver detta har vi medverkat i lokala ledarhundsträffar runt om i land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46" w:name="__RefHeading___Toc296435560"/>
      <w:bookmarkEnd w:id="46"/>
      <w:r>
        <w:rPr/>
        <w:t>Studieverksamhe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Årets 110 (129, år 2009) nyproducerade studiematerial är en minskning med 19 titlar från föregående år, vilket är en mer marginell minskning än vad vi sett under de senaste åren. Daisyöverföringen är klar och ju fler böcker som produceras av Talboks- och Punktskriftsbiblioteket TPB, ju fler titlar blir också tillgängliga för folkbildningsändamål genom en enkel kopiering och utlån. Även i år har efterfrågan på tidigare producerade titlar, vida överstigit beställningar på nya kursmaterial. I antal bokexemplar är denna utveckling extra tydlig: 289 exemplar nyproducerade böcker mot 545 exemplar omkopierade eller omtryckta böcker. Vi tolkar det som om informationen från samverkande studieförbund om nya kursmaterial är otillfredsställande och att våra lokalföreningar då väljer att beställa kursmaterial som redan finns producerade på läsbart medi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har Punkt Design överlämnat samtliga original av våra punkt- och storstilsböcker. Originalen har av gammal hävd funnits hos de produktionsbolag som vi anlitar och vi har betalt hyra för denna tjänst. Det är en fördel att SRF som äger originalen också har direkt tillgång till dem. Därmed kan vi göra våra egna kopior om vi så önskar. Nackdelen är den ökade administration som det medför att handha arkivering och sända arkivexemplar vid beställningar av omtryck. Det blir särskilt påtagligt när årets omorganisation negativt påverkar personaltätheten på rikskansli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sedan år 2006 försett TPB med digitala kopior av våra Daisyböcker. Det innebär att TPB under året har fått tillgång till samtliga av våra nyinlästa böcker. På TPB:s hemsida finns en lista över de böcker som har producerats för folkbildningsändamå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pphovsrättslagen ger SRF utrymme att även låna ut studiematerial på Daisy. Sedan år 2006 bedriver vi också låneverksamhet, i första hand för cirkelledare och studieorganisatörer som vill förbereda studieverksamheten genom att läsa igenom olika material. Allt fler folkhögskole</w:t>
        <w:softHyphen/>
        <w:t>elever väljer nu att utnyttja låneservicen. Ett drygt 60-tal boktitlar i cirka 173 exemplar har ingått i årets utlånings</w:t>
        <w:softHyphen/>
        <w:t>verksamhet. Det är en liten ökning från föregående å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om ramen för punktskriftsverksamheten har lästräningshäften på olika nivåer för punktskriftsträning producer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formationen om nya studiematerial är fortfarande undermålig. Studiekatalogen finns tillgänglig på vår hemsida men är inte så lättanvänd som vi skulle önska. Våra e-postlistor till studiefunktionärerna är en bra informationskanal men inte tillfyllest eftersom mer än hälften av studiefunktionärerna inte har tillgång till Internet. Svårigheterna att få information är troligen ett av skälen till att så många aktiva studiefunktionärer väljer att beställa redan tidigare känt kursmaterial istället för att söka nytt. Informationen och en nära kontakt med i första hand ABF-avdelningarna borde få en bättre genomslagskraft på informationsflödet bland studiefunktionärer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Eftersom vi inte tar in någon studiestatistik från distrikt och lokalföreningar, vet vi inte om studieverksamheten ökar eller minskar lokalt. Det finns anledning att tro att antalet studiecirklar och kurser i lokalföreningar och distrikt samt deltagarantal ligger ganska lika år efter år. Vi ser dock att cirklar kring våra egna frågor numer har låg prioritet. </w:t>
      </w:r>
    </w:p>
    <w:p>
      <w:pPr>
        <w:pStyle w:val="Normal"/>
        <w:tabs>
          <w:tab w:val="clear" w:pos="1304"/>
          <w:tab w:val="left" w:pos="567" w:leader="none"/>
          <w:tab w:val="left" w:pos="1134" w:leader="none"/>
        </w:tabs>
        <w:rPr/>
      </w:pPr>
      <w:r>
        <w:rPr/>
        <w:t xml:space="preserve">Ingen studiecirkel eller enskild folkhögskoleelev har nekats sitt kursmaterial eller fått vänta otillbörligt länge. Vi har förhållandevis korta produktionstider på framförallt studiematerial till elever vid folkhögskolorna.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arje folkhögskoleelev väljer vilket läsmedium man vill ha. I år är det enbart folkhögskoleelever som har valt e-text</w:t>
        <w:softHyphen/>
        <w:t>böcker. Folkhögskoleelever har också efterfrågat läsformatet Daisy text och ljud, men valt bort det när det står klart att produktionsprocessen är ganska tidsödande. Då väljer man hellre en snabbproducerad talbok. Punktskriften är inte särskilt populär bland folkhögskolans elev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olkhögskolans elever tar varje år marknadsandelar från studieförbunden framförallt vad gäller beställningar av antal böcker. Årets procentuella fördelning av beställda böcker är 55% till studieförbunden och 45% till folkhögskolorna. Kostnaderna för böckerna fördelar sig helt annorlunda; 70% till studieförbunden och 30% till folkhögskolorna.</w:t>
      </w:r>
    </w:p>
    <w:p>
      <w:pPr>
        <w:pStyle w:val="Heading2"/>
        <w:rPr/>
      </w:pPr>
      <w:r>
        <w:rPr/>
      </w:r>
      <w:r>
        <w:br w:type="page"/>
      </w:r>
    </w:p>
    <w:p>
      <w:pPr>
        <w:pStyle w:val="Heading1"/>
        <w:rPr/>
      </w:pPr>
      <w:bookmarkStart w:id="47" w:name="__RefHeading___Toc296435561"/>
      <w:bookmarkEnd w:id="47"/>
      <w:r>
        <w:rPr/>
        <w:t>Internationellt arbete</w:t>
      </w:r>
    </w:p>
    <w:p>
      <w:pPr>
        <w:pStyle w:val="Normal"/>
        <w:rPr/>
      </w:pPr>
      <w:r>
        <w:rPr/>
      </w:r>
    </w:p>
    <w:p>
      <w:pPr>
        <w:pStyle w:val="Heading2"/>
        <w:rPr/>
      </w:pPr>
      <w:bookmarkStart w:id="48" w:name="__RefHeading___Toc296435562"/>
      <w:bookmarkEnd w:id="48"/>
      <w:r>
        <w:rPr/>
        <w:t>Internationellt sam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Nordiska Samarbetskommittén, NSK, är ett forum för erfarenhetsutbyte och samverkan mellan synskadades organisationer i Norden. NSK utgör basen för vårt engagemang i synskadades europaunion, EBU, och synskadades världsunion, WBU. NSK har haft två möten under året. Kommitténs arbete har mer fokuserats på gemensamma nordiska initiativ, till exempel Nordiskt Välfärdcenters forskning om välfärdsmodellen i de nordiska länderna och dess konsekvenser för personer med synned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Arbetet i NSK:s kommittéer, Nordiska kvinnokommittén, NKK, och Nordiska biståndskommittén, NBK, har fortsat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BK har haft ett möte för samordning av organisationernas biståndsinsatser samt utbyte av erfarenheter och information på biståndsområdet i respektive land, biståndsfrågor i EBU och i WBU. Utvecklingen i Norden inom de statliga biståndsorganen och de bidrags</w:t>
        <w:softHyphen/>
        <w:t>förmedlande organisationerna har fortsatt med allt fler restriktioner vilket begränsar våra möjligheter till att välja länder och samarbetspartner för våra utvecklingsprojek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4 – 6 juni genomförde de nordiska organisationerna av synskadade en nordisk biståndskonferens i Finland med representanter från SRF:s förbundsstyrelse, biståndskommitté och kansli. Bland annat diskuterades Konventionen för rättigheter för personer med funktionsnedsättning som grund för policies inom utvecklingssamarbetet, erfarenheter av EU-finansiering, samarbete med traditionella välgörenhetsorganisationer och trender i utvecklingssamarbetet i de nordiska länder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NKK har hållit två möten och genomfört en kvinno</w:t>
        <w:softHyphen/>
        <w:t>konferens under året. En handlingsplan har tagits fram för att främja jämställdhetsarbetet i de nordiska organisationerna av synskad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arbetsgrupp för erfarenhetsutbyte kring arbetet med barn med synnedsättning har bildats mellan de nordiska organisationer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fortsatt sitt engagemang i den europeiska blindunionen (EBU) genom ett aktivt deltagande av Ann Jönsson i EBU:s Eu-kommission. Ulrika Norelius har under 2010 varit ordförande för EBU:s kommission för arbets</w:t>
        <w:softHyphen/>
        <w:t>marknads- och rehabiliteringsfrågor, som bland annat  genomfört en undersökning av synskadades arbetsmark</w:t>
        <w:softHyphen/>
        <w:t>nadssituation i några europeiska länder. Ronny Blidberg har varit SRF:s representant i EBU:s kommission för frågor om transport och rörlighet. I september genomfördes ett möte med kommissionen i Stockholm där bland annat gps-system för synskadade diskuterade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rister Inde har representerat SRF i en synsvage</w:t>
        <w:softHyphen/>
        <w:t>kommiss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om "World Blind Union" (WBU) har SRF:s engagemang efter generalförsamlingen 2008 legat på en låg nivå. Under året har det ekonomiska stödet till två av WBU:s styrelseledamöter från syd fortsat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internationella påverkansarbetet med fokus på EU-frågor har fördelats mellan ombudsmännen på kansli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49" w:name="__RefHeading___Toc296435563"/>
      <w:bookmarkEnd w:id="49"/>
      <w:r>
        <w:rPr/>
        <w:t>Internationellt solidaritetsarbe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under året omstrukturerat det omfattande solidaritetsarbete vi bedriver i samarbetsprojekt /partnerskap med systerorganisationer i Afrika, Asien, Latinamerika samt Balkan. Detta arbete sker inom ramen för SRF:s medlemskap i Svenska Handikapporganisati</w:t>
        <w:softHyphen/>
        <w:t>onernas Internationella Biståndsförening SHIA och finansieras till största delen med stöd från 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HIA:s styrelse har nu reviderat sin programlands</w:t>
        <w:softHyphen/>
        <w:t>förteckning så att projekt kan bedrivas i Tanzania, Sri Lanka, Bolivia, Nicaragua, Bosnien-Hercegovina, Rwanda och Nepal och det har utarbetats programlandsstrategier för respektive programla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andstrategierna utgör en grund utifrån vilken de enskilda organisationerna i Sverige och i respektive land sedan utformar sina ansökningar till SHI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tillsammans med sina samarbetspartner tagit fram ramansökningar för projekt i Tanzania, Sri Lanka, Nicaragua, Bosnien, Rwanda och regionalt i Afrika. Alla projekt har sin utgångspunkt i konventionen för rättigheter för personer med funktionsnedsättning och handlar bland annat om att bedriva påverkansarbete för att fler barn och ungdomar ska få grundskoleutbildning, utbildning om konventionen samt starta fler distrikt och lokalföreningar så att synskadefrågor blir synliga i lokalsamhälle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2010 har SRF arbetat med 17 projekt i nio länder och tre projekt i två regioner tillsammans med 12 partner varav sex partnerskap har avslut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ojektsamarbetet har avslutats med följande partn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BA, Vietnam: En utvärdering har gjorts och lämnats till SHI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LAC, regionalt i Latinamerika: Samarbetet har avslutats och en slutrapport har tagits fra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RNAB, Eritrea: En utvärdering har genomförts och en slutrapport för hela projektperioden har skrivi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AB, Etiopien: En slutrapport har lämnats till SHIA för hela projektperiod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PSA, Sydafrika: Detta projekt, där SRF samarbetat med DHR och SDR, har slutrapporterats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frikanska dekaden, Tanzania: En utvärdering har gjorts av projektet och det är slutrapportera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illsammans med följande partners har projekt avslutats och nya planerats under år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FUB, regionalt i Afrika: Två regionala projekt har avslutats och utvärderats och ett nytt regionalt projekt har planerats för 2011-2014. Projektet är inriktat på mänskliga rättigheter i Afrika med Uganda som ett pilotlan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i Lanka Federation of the Visually Impaired och Sri Lanka National Federation of the Visually Impaired, Sri Lanka: Två projeKt har avslutats och utvärderats under året samtidigt som en projektering har genomförts för ett gemensamt projekt 2011-2014 och en ansökan har lämnats in till SHIA/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rganización de ciegos de Nicaragua, Nicaragua: Ett projekt har avslutats och utvärderats samtidigt som en projektering har genomförts för ett nytt projekt 2011-2014 som resulterat i en ansökan till SHIA/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anzania albino Society, Tanzania: En projektering har genomförts och resulterat i en ansökan för ett nytt projekt 2011-2014 som har lämnats in till SHIA/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anzania League of the blind, Zanzibar National association of the blind och Tanzania Albino Society, Tanzania: Projekteringen har resulterat i en ansökan om ett påverkansprojekt på skolområdet 2011-2014.</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Rwanda Union of the Blind, Rwanda: En ansökan 2011-2014 till SHIA/SIDA har utarbetats om ett projekt för att stärka organisationens kapacitet för påverkansarbete på nationell och lokal nivå.</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skadades Union i Sarajevo, Bosnien: En ansökan om ett nytt projekt med fortsatt stöd till cirkelverksamhet och rehabilitering samt utbildning om FN:s rättighetssystem, insamlingskampanjer och projektarbete, har lämnats in till SHIA/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ed det sista numret av Perspektiv följde, även i år, artiklar om vad våra projekt betyder i praktiken. Tanken är att bilagan ska inspirera till ökat intresse och engagemang i SRF och att medlemmarna ska bidra till vår egeninsats i projek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Under året har SRF besökts av representanter från "African Union of the Blind".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besökt Bosnien, Rwanda, Tanzania, Sri Lanka, Nicaragua, Vietnam och AFUB i Keny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skickat ut information om SHIA:s cirkelmaterial "från allmosor till utveckling" för att locka distrikt och lokalföreningar att ordna studiecirklar. I april genomförde SHIA en cirkelledarutbildning om samma material där tre SRF:are delto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har träffat Rädda Barnen och Action Aid Sverige för att utbyta information om vad vi bedriver för bistånds</w:t>
        <w:softHyphen/>
        <w:t>verksam</w:t>
        <w:softHyphen/>
        <w:t>het i de olika organisationerna och för att påbörja en dialog om att de ska inkludera personer med synnedsättningar  i sitt bistånd.</w:t>
      </w:r>
      <w:r>
        <w:br w:type="page"/>
      </w:r>
    </w:p>
    <w:p>
      <w:pPr>
        <w:pStyle w:val="Normal"/>
        <w:rPr/>
      </w:pPr>
      <w:bookmarkStart w:id="50" w:name="__RefHeading___Toc296435564"/>
      <w:bookmarkEnd w:id="50"/>
      <w:r>
        <w:rPr>
          <w:rStyle w:val="Rubrik1Char"/>
        </w:rPr>
        <w:t>Informationsverksamhet</w:t>
      </w:r>
    </w:p>
    <w:p>
      <w:pPr>
        <w:pStyle w:val="Normal"/>
        <w:tabs>
          <w:tab w:val="clear" w:pos="1304"/>
          <w:tab w:val="left" w:pos="567" w:leader="none"/>
          <w:tab w:val="left" w:pos="1134" w:leader="none"/>
        </w:tabs>
        <w:rPr>
          <w:rStyle w:val="Rubrik1Char"/>
        </w:rPr>
      </w:pPr>
      <w:r>
        <w:rPr/>
      </w:r>
    </w:p>
    <w:p>
      <w:pPr>
        <w:pStyle w:val="Heading2"/>
        <w:rPr/>
      </w:pPr>
      <w:bookmarkStart w:id="51" w:name="__RefHeading___Toc296435565"/>
      <w:bookmarkEnd w:id="51"/>
      <w:r>
        <w:rPr/>
        <w:t>Informationsmateria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Vi har färdigställt ett antal informationsmaterial under året.</w:t>
      </w:r>
    </w:p>
    <w:p>
      <w:pPr>
        <w:pStyle w:val="Normal"/>
        <w:tabs>
          <w:tab w:val="clear" w:pos="1304"/>
          <w:tab w:val="left" w:pos="567" w:leader="none"/>
          <w:tab w:val="left" w:pos="1134" w:leader="none"/>
        </w:tabs>
        <w:rPr/>
      </w:pPr>
      <w:r>
        <w:rPr/>
        <w:t>Följande material av karaktär SRF-dokument har producerats: Verksamhetsberättelsen SRF 2009, SRF Årsredovisning 2009, Allergiöverenskommelsen 2009 SRF/Astma- och Allergiförbundet, Valplattform för SRF 2010, Motionslunken, SRF om tillgänglig närmiljö – policy.</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ljande informationsfoldrar har reviderats: Mer än du anar – information om Synskadades Riksförbund, Tusen sätt att se och foldern om Panoram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har producerats färre informationsmaterial än tidigare år. Orsaken är de kraftiga nedskärningarna inom området på SRF-kansliet.</w:t>
        <w:tab/>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52" w:name="__RefHeading___Toc296435566"/>
      <w:bookmarkEnd w:id="52"/>
      <w:r>
        <w:rPr/>
        <w:t>Kommunikatio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ressavdelningen publicerar ständigt artiklar som läggs ut på hemsidan. Många av artiklarna tas upp av andra tidningar och bearbetas, blir till nya artikelidéer eller artiklar. Under året har 80 olika nyheter presenterats på hemsidans förstasid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utom att skicka pressmeddelanden har flera redaktioner och radiostationer bearbetats via telefonsamtal och personliga besök för att placera artiklar eller programidéer. Ett resultat av sådan bearbetning är två debattartiklar placerade i tidningen Dagens Media och en i Göteborgs-Post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Generellt kan sägas att medieexponeringen under året varit god. Det är inte alltid pressmeddelanden ger omedelbart resultat men dagar som ledarhundens dag och vita käppens dag verkar ha satt sig betydligt bättre nu än tidig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Generellt kan man också säga att när SRF gör egna undersökningar och presenterar dem blir resultatet gott, det vill säga media är mycket intressera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battartikeln "Aldrig på bekostnad av någon annans rättigheter" publicerades efter valet i Göteborgs-Posten och rönte stor uppmärksamhet. Artikeln var ett direkt och omedelbart svar på att Sverigedemokraterna kommit in i riksdagen och att de flirtar med pensionärer och handikappgrupper för att ställa dem emot flyktingar och invandr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skadades Riksförbund finns sedan hösten 2009 på Facebook och Twitter. På Facebook har SRF i december 2010 cirka 1500 ”vänner”, vilket är 1000 fler än vid samma tid 2009. SRF finns också på Twitter. På Google Analytics kan man se att relativt många hittat till vår hemsida från andra sociala medier och andras blog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2010 har nio pressmeddelanden skickats från SRF via mediebolaget PIR AB, till landets redaktioner. I och med att vi använder PIR AB kan pressmeddelandena riktas till speciella redaktioner lokalt eller ämnesvis.</w:t>
      </w:r>
    </w:p>
    <w:p>
      <w:pPr>
        <w:pStyle w:val="Normal"/>
        <w:tabs>
          <w:tab w:val="clear" w:pos="1304"/>
          <w:tab w:val="left" w:pos="567" w:leader="none"/>
          <w:tab w:val="left" w:pos="1134" w:leader="none"/>
        </w:tabs>
        <w:rPr/>
      </w:pPr>
      <w:r>
        <w:rPr/>
        <w:t xml:space="preserve">Antalet pressmeddelanden som vi skickat har sjunkit. År 2008 skickade vi cirka 30 pressmeddelanden, år 2009, 20 stycken och 2010, nio styck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t finns flera förklaringar till detta. År 2008 fanns det ett stort uppdämt behov av att skicka ut pressmeddelanden. Därtill hade vi ingen annan egen kanal. Idag finns en väl uppbyggd struktur kring olika sätt att föra ut sitt budskap, vi har pressmeddelandefunktionen, vi har vår egen hemsida och vi har Facebook. Man kan helt enkelt säga att behovet av att gå ut i pressen via pressmeddelanden har minskat i och med att vi nu har tillgång till egna kanal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Utskickade pressmeddelanden 2010</w:t>
      </w:r>
    </w:p>
    <w:p>
      <w:pPr>
        <w:pStyle w:val="Normal"/>
        <w:tabs>
          <w:tab w:val="clear" w:pos="1304"/>
          <w:tab w:val="left" w:pos="567" w:leader="none"/>
          <w:tab w:val="left" w:pos="1134" w:leader="none"/>
        </w:tabs>
        <w:rPr>
          <w:b/>
          <w:b/>
        </w:rPr>
      </w:pPr>
      <w:r>
        <w:rPr>
          <w:b/>
        </w:rPr>
      </w:r>
    </w:p>
    <w:p>
      <w:pPr>
        <w:pStyle w:val="Normal"/>
        <w:tabs>
          <w:tab w:val="clear" w:pos="1304"/>
          <w:tab w:val="left" w:pos="1843" w:leader="none"/>
        </w:tabs>
        <w:rPr/>
      </w:pPr>
      <w:r>
        <w:rPr/>
        <w:t>2010-12-10</w:t>
        <w:tab/>
        <w:t>Ledarhund får åka första klass på tåg.</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11-19</w:t>
        <w:tab/>
        <w:t>600 000 hushåll har fått en kalender i brevlådan. Avsändare är Synskadades Riksförbund.</w:t>
        <w:tab/>
        <w:t xml:space="preserve"> </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12-10</w:t>
        <w:tab/>
        <w:t xml:space="preserve">"Aldrig på bekostnad av någon annans rättigheter" </w:t>
        <w:tab/>
      </w:r>
    </w:p>
    <w:p>
      <w:pPr>
        <w:pStyle w:val="Normal"/>
        <w:tabs>
          <w:tab w:val="clear" w:pos="1304"/>
          <w:tab w:val="left" w:pos="1843" w:leader="none"/>
        </w:tabs>
        <w:rPr/>
      </w:pPr>
      <w:r>
        <w:rPr/>
      </w:r>
    </w:p>
    <w:p>
      <w:pPr>
        <w:pStyle w:val="Normal"/>
        <w:tabs>
          <w:tab w:val="clear" w:pos="1304"/>
          <w:tab w:val="left" w:pos="1843" w:leader="none"/>
        </w:tabs>
        <w:ind w:left="1843" w:hanging="1843"/>
        <w:rPr/>
      </w:pPr>
      <w:r>
        <w:rPr/>
        <w:t>2010-11-19</w:t>
        <w:tab/>
        <w:t>Synskadades Riksförbund föreslår att Rot-avdraget används för att öka tillgängligheten.</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10-25</w:t>
        <w:tab/>
        <w:t>Synskadades Riksförbund bjuder på Svartklubb.</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09-10</w:t>
        <w:tab/>
        <w:t>Lilla Edet femdubblar kostnaden för arbetsresor för funktionshindrade.</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06-24</w:t>
        <w:tab/>
        <w:t xml:space="preserve">Tre organisationer, Synskadades Riksförbund, Unga synskadade och Förbundet Sveriges Dövblinda kritiserar Sabuni för att förhala lag om bristande tillgänglighet. </w:t>
      </w:r>
    </w:p>
    <w:p>
      <w:pPr>
        <w:pStyle w:val="Normal"/>
        <w:tabs>
          <w:tab w:val="clear" w:pos="1304"/>
          <w:tab w:val="left" w:pos="1843" w:leader="none"/>
        </w:tabs>
        <w:rPr/>
      </w:pPr>
      <w:r>
        <w:rPr/>
      </w:r>
    </w:p>
    <w:p>
      <w:pPr>
        <w:pStyle w:val="Normal"/>
        <w:tabs>
          <w:tab w:val="clear" w:pos="1304"/>
          <w:tab w:val="left" w:pos="1843" w:leader="none"/>
        </w:tabs>
        <w:ind w:left="1843" w:hanging="1843"/>
        <w:rPr/>
      </w:pPr>
      <w:r>
        <w:rPr/>
        <w:t>2010-06-10</w:t>
        <w:tab/>
        <w:t xml:space="preserve">Synskadades Riksförbund säger upp 11 personer varav flera synskadade. </w:t>
      </w:r>
    </w:p>
    <w:p>
      <w:pPr>
        <w:pStyle w:val="Normal"/>
        <w:tabs>
          <w:tab w:val="clear" w:pos="1304"/>
          <w:tab w:val="left" w:pos="1843" w:leader="none"/>
        </w:tabs>
        <w:rPr/>
      </w:pPr>
      <w:r>
        <w:rPr/>
      </w:r>
    </w:p>
    <w:p>
      <w:pPr>
        <w:pStyle w:val="Normal"/>
        <w:tabs>
          <w:tab w:val="clear" w:pos="1304"/>
          <w:tab w:val="left" w:pos="1843" w:leader="none"/>
        </w:tabs>
        <w:rPr/>
      </w:pPr>
      <w:r>
        <w:rPr/>
        <w:t>2010-04-08</w:t>
        <w:tab/>
        <w:t xml:space="preserve">Lyssna på synskadades webbradio.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53" w:name="__RefHeading___Toc296435567"/>
      <w:bookmarkEnd w:id="53"/>
      <w:r>
        <w:rPr/>
        <w:t>Webbradio</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fyra månader har SRF i projektform försökt samla in erfarenheter inför kommande reguljära webbradiosänd</w:t>
        <w:softHyphen/>
        <w:t>ningar. Tanken är att "radio SRF" ska bli förbundets röst i webbeter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re synskadade praktikanter har under handledning stått för "programmakande" och sändningar. Under projekttiden gjordes fyra entimmarssändningar och ett direktsänt seminariu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delar av året har en slinga med förproducerat material varit lyssningsbar. Vartefter personalen blivit "varm i kläderna" och van med tekniken har sändningsavbrotten minimer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Organisationsrådets båda sammanträden direktsändes med som mest ett 40-tal anslutna lyssnare.</w:t>
      </w:r>
      <w:r>
        <w:br w:type="page"/>
      </w:r>
    </w:p>
    <w:p>
      <w:pPr>
        <w:pStyle w:val="Heading2"/>
        <w:rPr/>
      </w:pPr>
      <w:bookmarkStart w:id="54" w:name="__RefHeading___Toc296435568"/>
      <w:bookmarkEnd w:id="54"/>
      <w:r>
        <w:rPr/>
        <w:t>Synskadades Museu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Museet har numera begränsad visningsverksamhet, men har ändå under året tagit emot 27 grupper och 18 enskilda besök. Besökare har varit SRF-grupper, skolklasser, vårdgymnasier, speciallärare, arkitekter och museipersonal från Historiska Museet, Sveriges Ekonomiska Museum, Västerås konstmuseum, Västmanlands läns museum och Wanås konstutställninga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Arbetet med föremålssamlingen och arkiven fortgår. Museet har under året tagit emot deposition av ytterligare två enskilda arkiv, Esperanto och Synskadades Schackklubb. Några livshistoriska personintervjuer har också genomförts. Under perioden augusti-december hade museet en synskadad praktikant. Hon arbetade i huvudsak med museets punktskriftssamling. Museigruppen har haft ett samlat möt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Museet har deltagit i tre nätverksmöten. Samdoks möte, där frågor kring samtidsdokumentation avhandlas, förlades till Livrustkammaren i år. Frågor kring dokumentationen av fysiska samlingar avhandlades på Västergötlands läns museum. Användarmöte för arkivregistrering avhölls på Grand Hotel i Stockholm. Vi deltog även i konferens kring inkludering i kulturlivet på Mångkulturellt Centrum.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55" w:name="__RefHeading___Toc296435569"/>
      <w:bookmarkEnd w:id="55"/>
      <w:r>
        <w:rPr/>
        <w:t>www.srf.nu vår webbpl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skadades Riksförbunds webbplats www.srf.nu invigdes i september 2008. Under år 2009 avslutades samarbetet med Funka.nu som var vår leverantör och vi inledde ett nytt samarbete med Netrelations istället. Detta samarbete har utvecklats och fördjupats under 201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Tillsammans har vi utvecklat webbplatsen och under hösten 2010 inleddes ett stort arbete med en uppgradering av sidan. Denna uppgradering innebar bland annat nya menyer och att vi tar bort en del funktioner som, i redaktionell mening, inte visat sig fungera så bra. Som exempel kan nämnas den så kallade FS-bloggen som tekniskt fungerade väl men för få använde den, vilket innebar att dess syfte inte uppfylldes. Istället har Facebook fyllt det tomrumme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nya versionen av hemsidan lanserades i januari 2011.</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Webbplatsen är SRF:s viktigaste informationskanal både utåt och internt. År 2009 hade vi 1700 sidor medan den nu, i december 2010, är uppe i över 2000.</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stasidan är organisationens ansikte utåt och uppdateras flera gånger i veckan. Under 2010 publicerades 80 nyhetsartiklar på vår första sida. Alla artiklar skrivs av pressekreteraren. Artiklarna läggs också ut på Facebook där de ofta kommentera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Det har varit svårare än beräknat att anpassa Episerver, det största webbverktyget i Sverige, till att kunna användas av synskadade. Trots att vi varit med om att ge synpunkter direkt till Episerver är vi inte helt nöjda med de möjligheter som står till buds för synskadade. Vi kan ändå konstatera att några intresserade datoranvändare nu arbetar med webbplatsen via skärmläsare. Och det blir bättre hela tide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onstruktionen och tanken att fler medarbetare ska ta ett ansvar för innehållet, har inte fungerat tillfredställande. Det mesta arbetet med webbplatsen görs av redaktionen på kansliet och några få användare som är intresserade av sitt områd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Alla sidor på hemsidan kan länkas vidare till Facebook, Linkedin, Digg, Google, Delicious, Twitter och Live, av den som så önsk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Webbplatsen som helhet har haft cirka 60 000 unika besökare under året, och det totala antalet besök är</w:t>
      </w:r>
    </w:p>
    <w:p>
      <w:pPr>
        <w:pStyle w:val="Normal"/>
        <w:tabs>
          <w:tab w:val="clear" w:pos="1304"/>
          <w:tab w:val="left" w:pos="567" w:leader="none"/>
          <w:tab w:val="left" w:pos="1134" w:leader="none"/>
        </w:tabs>
        <w:rPr/>
      </w:pPr>
      <w:r>
        <w:rPr/>
        <w:t>130 000. Vi har under 2010 cirka 17 procent fler besök och besökare än vi hade 2009.</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mest besökta sidan är ”Om synskador” och som god tvåa kommer kontaktsida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Vi ser en stadig ökning av antalet besökare och besök på vår hemsida vilken är den främsta kontinuerliga ansiktet utåt. </w:t>
      </w:r>
    </w:p>
    <w:p>
      <w:pPr>
        <w:pStyle w:val="Normal"/>
        <w:tabs>
          <w:tab w:val="clear" w:pos="1304"/>
          <w:tab w:val="left" w:pos="567" w:leader="none"/>
          <w:tab w:val="left" w:pos="1134" w:leader="none"/>
        </w:tabs>
        <w:rPr/>
      </w:pPr>
      <w:r>
        <w:rPr/>
        <w:t>Ett 40-tal frågor i veckan kommer via hemsidan från elever, nysynskadade, anhöriga, forskare och andra. Frågorna handlar oftast om allmän information om synskador, hjälpmedel och teknik.</w:t>
      </w:r>
    </w:p>
    <w:p>
      <w:pPr>
        <w:pStyle w:val="Normal"/>
        <w:rPr/>
      </w:pPr>
      <w:r>
        <w:rPr/>
      </w:r>
    </w:p>
    <w:p>
      <w:pPr>
        <w:pStyle w:val="Normal"/>
        <w:rPr/>
      </w:pPr>
      <w:r>
        <w:rPr/>
      </w:r>
    </w:p>
    <w:p>
      <w:pPr>
        <w:pStyle w:val="Heading2"/>
        <w:rPr/>
      </w:pPr>
      <w:bookmarkStart w:id="56" w:name="__RefHeading___Toc296435570"/>
      <w:bookmarkEnd w:id="56"/>
      <w:r>
        <w:rPr/>
        <w:t>SRF Perspektiv</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Perspektiv har fått en modernare layout. Alla sidor trycks numera i färg, kraven på de få bilder som finns är större än tidigare, nya teckensnitt och den luftiga layouten gör att tidningen upplevs som mer välgjord än tidigare.</w:t>
      </w:r>
    </w:p>
    <w:p>
      <w:pPr>
        <w:pStyle w:val="Normal"/>
        <w:tabs>
          <w:tab w:val="clear" w:pos="1304"/>
          <w:tab w:val="left" w:pos="567" w:leader="none"/>
          <w:tab w:val="left" w:pos="1134" w:leader="none"/>
        </w:tabs>
        <w:rPr/>
      </w:pPr>
      <w:r>
        <w:rPr/>
        <w:t>Varje nummer finns också att läsa i en blädderversion av den tryckta tidningen på hemsida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Perspektiv har planenligt utkommit med sex nummer. Allt fler läsare väljer att avsäga sig den tryckta eller inlästa tidningen för att istället läsa den direkt från webben. Perspektiv har bland annat speglat synskadades vardag, aktuell ögonforskning och lyft fram positiva förebilder. På insändarsidorna har såväl ”gamla föreningsrävar” som ”vanliga synskadade” framfört sina åsikter.</w:t>
      </w:r>
    </w:p>
    <w:p>
      <w:pPr>
        <w:pStyle w:val="Normal"/>
        <w:tabs>
          <w:tab w:val="clear" w:pos="1304"/>
          <w:tab w:val="left" w:pos="567" w:leader="none"/>
          <w:tab w:val="left" w:pos="1134" w:leader="none"/>
        </w:tabs>
        <w:rPr/>
      </w:pPr>
      <w:r>
        <w:rPr/>
      </w:r>
    </w:p>
    <w:p>
      <w:pPr>
        <w:pStyle w:val="Normal"/>
        <w:autoSpaceDE w:val="false"/>
        <w:rPr>
          <w:rFonts w:cs="Arial"/>
          <w:szCs w:val="28"/>
        </w:rPr>
      </w:pPr>
      <w:r>
        <w:rPr>
          <w:rFonts w:cs="Arial"/>
          <w:szCs w:val="28"/>
        </w:rPr>
        <w:t>Totala antalet prenumeranter av Perspektiv är 11 163 st.</w:t>
      </w:r>
    </w:p>
    <w:p>
      <w:pPr>
        <w:pStyle w:val="Normal"/>
        <w:tabs>
          <w:tab w:val="clear" w:pos="1304"/>
          <w:tab w:val="left" w:pos="567" w:leader="none"/>
          <w:tab w:val="left" w:pos="1134" w:leader="none"/>
        </w:tabs>
        <w:rPr>
          <w:rFonts w:cs="Arial"/>
          <w:szCs w:val="28"/>
        </w:rPr>
      </w:pPr>
      <w:r>
        <w:rPr>
          <w:rFonts w:cs="Arial"/>
          <w:szCs w:val="28"/>
        </w:rPr>
      </w:r>
    </w:p>
    <w:p>
      <w:pPr>
        <w:pStyle w:val="Normal"/>
        <w:rPr/>
      </w:pPr>
      <w:r>
        <w:rPr/>
      </w:r>
    </w:p>
    <w:p>
      <w:pPr>
        <w:pStyle w:val="Heading2"/>
        <w:rPr/>
      </w:pPr>
      <w:bookmarkStart w:id="57" w:name="__RefHeading___Toc296435571"/>
      <w:bookmarkEnd w:id="57"/>
      <w:r>
        <w:rPr/>
        <w:t>Oboj</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barn- och ungdomstidning Oboj kom ut med elva nummer. Oboj vänder sig till barn i åldern 6-16 år. Upplagan var under året cirka 390 exemplar (cirka 380 år 2009). Obojs telefonsvarare har tagit emot ett stort antal meddelanden. Telefonsvararmeddelandena är dels medlemmarnas medverkan i olika stående inslag, som Volymtoppen, Sikta mot stjärnorna och Ring in. Dels önskar Oboj-medlemmarna reportage via svarar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populärt inslag i Oboj var Önskereportaget, där Oboj-medlemmarna fick möta sina idoler. Oboj innehöll bland annat intervjuer med Laura Trenter, Ola Svensson, Johan Glans, Maria Möller, Lazee, Alice Svensson och Sibel. Några synskadade förebilder blev också porträtterade, Zebastian Modin som deltog i paralympics, musikern Johan Häglerud och journalisten Anna Bergholtz.</w:t>
      </w:r>
    </w:p>
    <w:p>
      <w:pPr>
        <w:pStyle w:val="Normal"/>
        <w:tabs>
          <w:tab w:val="clear" w:pos="1304"/>
          <w:tab w:val="left" w:pos="567" w:leader="none"/>
          <w:tab w:val="left" w:pos="1134" w:leader="none"/>
        </w:tabs>
        <w:rPr/>
      </w:pPr>
      <w:r>
        <w:rPr/>
        <w:t>I reportage berättades om arrangemang och aktiviteter för synskadade barn och ungdomar, som SRF:s barnläger och SRF:s barnråd. I varje nummer porträtterades också en av medlemmarna i inslaget månadens "Obojkompis, ett mycket uppskattat inslag bland medlemmarna. Ny musik, film, böcker och annan för målgruppen relevant information som nya åkattraktioner i nöjesparkerna, djuren på Kolmården, besök på godisfabriken, reportage om goalboll och glasstest fanns också med i tidnin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avvaktan på de organisationsförändringar som drabbar Oboj, då Talboks- och Punktskriftsbiblioteket skulle överta statsanslaget från årsskiftet 2010/2011, har vi under 2010 köpt produktionen av Oboj från ett externt företag där redaktören numera är anställd.</w:t>
      </w:r>
    </w:p>
    <w:p>
      <w:pPr>
        <w:pStyle w:val="Normal"/>
        <w:rPr/>
      </w:pPr>
      <w:r>
        <w:rPr/>
      </w:r>
    </w:p>
    <w:p>
      <w:pPr>
        <w:pStyle w:val="Normal"/>
        <w:rPr/>
      </w:pPr>
      <w:r>
        <w:rPr/>
      </w:r>
    </w:p>
    <w:p>
      <w:pPr>
        <w:pStyle w:val="Heading2"/>
        <w:rPr/>
      </w:pPr>
      <w:bookmarkStart w:id="58" w:name="__RefHeading___Toc296435572"/>
      <w:bookmarkEnd w:id="58"/>
      <w:r>
        <w:rPr/>
        <w:t>Panoram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Reportagetidningen Panorama utkom med 10 nummer. </w:t>
      </w:r>
    </w:p>
    <w:p>
      <w:pPr>
        <w:pStyle w:val="Normal"/>
        <w:tabs>
          <w:tab w:val="clear" w:pos="1304"/>
          <w:tab w:val="left" w:pos="567" w:leader="none"/>
          <w:tab w:val="left" w:pos="1134" w:leader="none"/>
        </w:tabs>
        <w:rPr/>
      </w:pPr>
      <w:r>
        <w:rPr/>
        <w:t xml:space="preserve">Under 2010 var det tjugo år sedan det första numret av dåvarande Reportagetidningen Kassetten kom u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Det sista numret 2010 innehöll årets samtliga nummer samlade på en och samma CD.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Panoramas uppdrag att beskriva personer, trender och platser är detsamma som tidig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Delar av Panorama publiceras som lyssnarvänliga ljudfiler på SRF:s webbplats med erbjudanden om ett gratis provnumme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På webben finns bilder med beskrivande bildtexter, länkar till aktuella ämnen och tipslisto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 xml:space="preserve">Ur innehållet </w:t>
      </w:r>
    </w:p>
    <w:p>
      <w:pPr>
        <w:pStyle w:val="Normal"/>
        <w:tabs>
          <w:tab w:val="clear" w:pos="1304"/>
          <w:tab w:val="left" w:pos="567" w:leader="none"/>
          <w:tab w:val="left" w:pos="1134" w:leader="none"/>
        </w:tabs>
        <w:rPr/>
      </w:pPr>
      <w:r>
        <w:rPr/>
        <w:t>I Önskereportaget har den japanska pappersviknings</w:t>
        <w:softHyphen/>
        <w:t>konsten origami med origamimästaren Norio Toromoto visualiserat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råga ögondoktorn var med i tre nummer med lyssnarfrågor och svar från ögonmedicinska experter.</w:t>
      </w:r>
    </w:p>
    <w:p>
      <w:pPr>
        <w:pStyle w:val="Normal"/>
        <w:tabs>
          <w:tab w:val="clear" w:pos="1304"/>
          <w:tab w:val="left" w:pos="567" w:leader="none"/>
          <w:tab w:val="left" w:pos="1134" w:leader="none"/>
        </w:tabs>
        <w:rPr/>
      </w:pPr>
      <w:r>
        <w:rPr/>
        <w:t xml:space="preserve">Avdelningen "Månadens Panoramalyssnare" från olika platser i landet var ett återkommande inslag.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uppskattad serie med smarta hemmatips gjordes med hjälp av experterna på Stockholms syncentrals grupprehab.</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nför sommaren lämnade Panorama turisttips från Örebro och Västerås.</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ändisar som var med i SVT:s Allsång på Skansen beskrev sitt utseende och sti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örfattaren och kriminologen Leif GW Persson tog emot för en exklusiv intervju i sitt hem.</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hörselskadad och synskadad golfare bjöd in lyssnarna till en runda på Arlanda golf.</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Samarbetet med den tidigare provkökschefen Birgitta Rasmusson har fortsatt.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vå fasta rubriker Tävlingen och Lyssnarnas boktips ger läsarkontakter, synpunkter och nya reportageuppslag.</w:t>
      </w:r>
    </w:p>
    <w:p>
      <w:pPr>
        <w:pStyle w:val="Normal"/>
        <w:tabs>
          <w:tab w:val="clear" w:pos="1304"/>
          <w:tab w:val="left" w:pos="567" w:leader="none"/>
          <w:tab w:val="left" w:pos="1134" w:leader="none"/>
        </w:tabs>
        <w:rPr/>
      </w:pPr>
      <w:r>
        <w:rPr/>
        <w:t>I Panorama nummer 3 lanserades en så kalladead Fansida på Facebook där senaste numret marknadsförs. Anhängare kan gå in och "gilla" Panorama. Vissa nummer har gillats av ett 70-tal datoranvändar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 xml:space="preserve">Panoramas prenumerationsfolder finns också för nedladdning på hemsidan.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har panoramawebben på SRF:s hemsida</w:t>
      </w:r>
    </w:p>
    <w:p>
      <w:pPr>
        <w:pStyle w:val="Normal"/>
        <w:tabs>
          <w:tab w:val="clear" w:pos="1304"/>
          <w:tab w:val="left" w:pos="567" w:leader="none"/>
          <w:tab w:val="left" w:pos="1134" w:leader="none"/>
        </w:tabs>
        <w:rPr/>
      </w:pPr>
      <w:r>
        <w:rPr/>
        <w:t xml:space="preserve">haft drygt 1600 sidvisningar.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I slutet av året var upplagan runt 1200. Det är en ökning med 100 exemplar jämfört med samma tidpunkt 2009.</w:t>
      </w:r>
    </w:p>
    <w:p>
      <w:pPr>
        <w:pStyle w:val="Heading2"/>
        <w:rPr/>
      </w:pPr>
      <w:r>
        <w:rPr/>
      </w:r>
    </w:p>
    <w:p>
      <w:pPr>
        <w:pStyle w:val="Heading2"/>
        <w:rPr/>
      </w:pPr>
      <w:r>
        <w:rPr/>
      </w:r>
    </w:p>
    <w:p>
      <w:pPr>
        <w:pStyle w:val="Heading2"/>
        <w:rPr/>
      </w:pPr>
      <w:bookmarkStart w:id="59" w:name="__RefHeading___Toc296435573"/>
      <w:bookmarkEnd w:id="59"/>
      <w:r>
        <w:rPr/>
        <w:t>Ersättningstid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Taltidningen Bubbel för barn med 58 prenumeranter (62 år 2009) grundar sitt innehåll på klipp ur serietidningar. Den fyller en mycket viktig funktion som förmedlare av en del av barnkulturen som inte finns tillgänglig på något annat sätt för såväl barn som föräldrar med synskado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populäraste bland tidningarna i punktskrift är Veckobladet, som bygger på klipp ur populärpressen. Upplagan är 134 exemplar (134 år 2009) och 52 nummer per år. De övriga punktskriftstidningarna är ungdoms</w:t>
        <w:softHyphen/>
        <w:t>tidningen Knottret med 18 (23) prenumeranter, Novellmagasinet 51 (51), Hört &amp; Sett med 38 (42) samt Melodikrysset med 25 prenumerant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ulturkontakt, som har synskadade konstnärer och konsthantverkare som målgrupp, ges ut som taltidning till 45 (45) prenumeranter. En viktig del av informations</w:t>
        <w:softHyphen/>
        <w:t>förmedlingen till denna grupp är bildbeskrivningarna. Schackbladet som vänder sig till synskadade schackspelare ges ut i punktskrift och på tal till 59 (63) prenumeranter. Även i detta fall måste materialet utformas med särskild hänsyn till att målgruppen utgörs av synskadade person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r>
    </w:p>
    <w:p>
      <w:pPr>
        <w:pStyle w:val="Heading2"/>
        <w:rPr/>
      </w:pPr>
      <w:bookmarkStart w:id="60" w:name="__RefHeading___Toc296435574"/>
      <w:bookmarkEnd w:id="60"/>
      <w:r>
        <w:rPr/>
        <w:t>Övriga tidninga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b/>
        </w:rPr>
        <w:t xml:space="preserve">Kvinnosyn </w:t>
      </w:r>
      <w:r>
        <w:rPr/>
        <w:t>bygger på insänt material och berättar om kvinnoaktiviteter runt om i landet, rapporterar från konferenser och möten i Sverige och världen samt vad SRF:s Kvinnokommitté arbetar med. Mycket information som belyser kvinno- och jämställdhetsfrågor som inte finns i andra tidningar ingår. Kvinnosyn har kommit ut fyra gånger under året i storstil, punktskrift, Daisy, e-post och finns även på vår hemsida. Kvinnosyn läses av både kvinnor och män i SRF.</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b/>
        </w:rPr>
        <w:t>I Selen</w:t>
      </w:r>
      <w:r>
        <w:rPr/>
        <w:t xml:space="preserve"> är tidningen som når samtliga ledarhundsförare. Den har planenligt givits ut med fyra nummer under året. Grundversionen ges ut som taltidning i Daisyformat, och en utskriven, något språkförenklad version är nåbar från SRF:s hemsida. Veterinärspalt och information från ledarhundsverksamheten förekommer i varje nummer. Dessutom innehåller tidningen reportage som bedöms ha stort intresse för ledarhundsförare samt artiklar ur hundpres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b/>
        </w:rPr>
        <w:t>Föräldrakontakten</w:t>
      </w:r>
      <w:r>
        <w:rPr/>
        <w:t>, som vänder sig till föräldrar till synskadade barn, har utkommit med fyra nummer. Ur innehållet kan nämnas en intervju med Sveriges yngsta ledarhundsförare, Sveriges enda tävlande synskadade simmare, nybörjare i grundskolan och på gymnasiet, och med föräldrar till barn med aniridi och albinism, nya metoder att testa synskador på småbarn, samt som vanligt rapporter från SRF:s barnverksamh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b/>
        </w:rPr>
        <w:t>Nya Synvärlden</w:t>
      </w:r>
      <w:r>
        <w:rPr/>
        <w:t xml:space="preserve"> ges ut i samarbete med Specialpedagogiska skolmyndigheten och Föreningen För Synrehabilitering FFS. Tidningen innehåller information om rehabilitering av synskadade, främst för personal inom området, och utkommer med fyra nummer till cirka 1200 läsare.</w:t>
      </w:r>
    </w:p>
    <w:p>
      <w:pPr>
        <w:pStyle w:val="Normal"/>
        <w:tabs>
          <w:tab w:val="clear" w:pos="1304"/>
          <w:tab w:val="left" w:pos="567" w:leader="none"/>
          <w:tab w:val="left" w:pos="1134" w:leader="none"/>
        </w:tabs>
        <w:rPr/>
      </w:pPr>
      <w:r>
        <w:rPr/>
      </w:r>
      <w:r>
        <w:br w:type="page"/>
      </w:r>
    </w:p>
    <w:p>
      <w:pPr>
        <w:pStyle w:val="Heading1"/>
        <w:rPr/>
      </w:pPr>
      <w:bookmarkStart w:id="61" w:name="__RefHeading___Toc296435575"/>
      <w:r>
        <w:rPr/>
        <w:t>Marknad</w:t>
      </w:r>
      <w:bookmarkEnd w:id="61"/>
      <w:r>
        <w:rPr/>
        <w:t xml:space="preserve">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edelsanskaffning så kallade idéburen finansiering inklusive Lyckopen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ynskadades Riksförbund har tacksamt tagit emot arv och gåvor på totalt 1,987 mkr (4,38 mkr år 2009). Av detta belopp har testamenten inkommit med 1,720 mkr (4,125 mkr). I övrigt har det inkommit gåvor i samband med begravningar och uppvaktningar på 250 tkr (239 tkr) samt spontana gåvor om 12 tkr (12 tk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har gåvor till SRF:s internationella solidaritets</w:t>
        <w:softHyphen/>
        <w:t>arbete inkommit med 20 tkr (89 tkr). En informations</w:t>
        <w:softHyphen/>
        <w:t xml:space="preserve">aktivitet om det internationella arbetet genomfördes i SRF Perspektiv nummer 6/2010. </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 får också ta del av avkastningen från Banco Humanfonden från fondsparare som sparar till förmån för förbundet. Detta gav 64 tkr (43 tkr) till förbundet som helhet. 50% av intäkten delades ut till distrikten baserat på spararnas bostadsor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amarbetet med Ideella Spel AB, som administrerar månadslotten, har gett ett överskott till SRF med 1,624 mkr (3,81 mkr). Intäkter från Folkspel/Bingolotto uppgick till 12 tkr (10 tkr). YEZZ-lotteriet gav ingen intäkt (0 tk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Månadslotten hade flera storvinster som föll ut under 2010, vilket påverkat det utdelningsbara överskottet. Prenumera</w:t>
        <w:softHyphen/>
        <w:t>tions</w:t>
        <w:softHyphen/>
        <w:t>lotterierna har ökat i antal och Månadslotten utsätts nu för en extremt aggressiv konkurrens. Två av de fyra förmåns</w:t>
        <w:softHyphen/>
        <w:t>tagande organisationerna har gått ur samarbetet under året, vilket gör att det numera enbart är SRF och SDR som delar på överskotten för kommande lotteri</w:t>
        <w:softHyphen/>
        <w:t>perioder. Under 2010 har annonsering gjorts internt i förbundet för att öka kännedomen om lotteriet. Ett provisionserbjudande har funnits för att distrikt och lokalföreningar skall kunna få en egen intäkt av att värva fler prenumeranter till lotteri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Bolaget Spelparken AB säljer Skraplotten Yezz, som distribueras via bland annat Pressbyrån och SevenEleven. Då SRF är ensam tillståndsinnehavare, kommer SRF vid vinst att erhålla hela överskottet av lotteriet. Ansträngningar görs nu för att finna fler distributionskanaler för Yezz-lotten för att öka både volym och spridning över landet. En ökad marknadsföring internt i förbundet av Yezz-lotten har skett. Ett unikt förmånligt provisionserbjudande har tagits fram för att stimulera distrikt och föreningar att kunna öka sina intäkter.</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Lyckopenningens försäljning uppgick år 2010 till 5,027 mkr (5,065 mkr). Trots att priser på ädelmetallerna guld och silver ytterligare skjutit i höjden under året lyckades alltså omsättningen i princip bibehållas. Än mer glädjande är att kunna konstatera att resultatet förbättrats med 102 tkr till 1,389 mkr och att positiva trenden med förbättrat täck</w:t>
        <w:softHyphen/>
        <w:t>nings</w:t>
        <w:softHyphen/>
        <w:softHyphen/>
        <w:t>bidrag fortsatt. Den effektivitetsnivå som nu uppnåtts är viktig att försöka bibehålla, även om omorganisation och ett utökat antal projekt på marknadsavdelningen kan göra detta svår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lera andra faktorer som delvis är utanför vår egna kontroll kan starkt påverka försäljningen under 2011, varför kommande års utfall är osäkrare än vanlig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bred exponering via pluggannonser, direktutskick till nyblivna föräldrar samt en ökad internet-annonsering är viktiga åtgärder som gjorts för att uppnå en fortsatt god omsätt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Under året gick SRF med i det som nu är ett skandinaviskt kalendersamarbete. ”Årets ledarhundsvalpar, kalender 2011” skickades ut till drygt 592 000 hushåll i syfte att dels öka kännedom och kunskap om SRF, dels efterfråga ett stöd till organisationen. Kalendern fick ett mycket positivt mottagande och utöver gåvor har det även genererat nya medlemmar och ett intresse för organisationen. Flera lokalradiostationer och taltidningar uppmärksammade lanserin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Kalendern skickades ut i slutet av året och för 2010 inkom 1,449 mkr och antalet inbetalningar och givare har fortsatt strömma till efter årsskif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nytt projekt är också att sälja annonsytor på www.srf.nu. Under året gav det intäkter på 41 tkr och här finns en god framtidspotential.</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Flera andra projekt på området har också hanterats. Bland annat har en ny arvs- och testamentesfolder arbetats fram som blir klar 2011 och en webbshop med profilprodukter för att öka marknadsföringen har undersökts. Parallellt pågår även sonderingar för att finna kompletterande intäktskällor för framtid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antal distrikt har fått tips och råd på aktiviteter som kan ge en förstärkt ekonomi. Seminarier har hållits på region- och ordförandekonferenser om medelsanskaff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n arbetsgrupp inom förbundsstyrelsen har arbetat med att se över frågor kring insamling och vilka nya aktiviteter SRF kan starta. Ett studiebesök gjordes till Danskt Blindesam</w:t>
        <w:softHyphen/>
        <w:t>fund för att lära mer om hur deras kalenderprojekt utvecklats och vilka andra intäktskällor de arbetar med.</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b/>
          <w:b/>
        </w:rPr>
      </w:pPr>
      <w:r>
        <w:rPr>
          <w:b/>
        </w:rPr>
        <w:t>Annonser i Perspektiv</w:t>
      </w:r>
    </w:p>
    <w:p>
      <w:pPr>
        <w:pStyle w:val="Normal"/>
        <w:tabs>
          <w:tab w:val="clear" w:pos="1304"/>
          <w:tab w:val="left" w:pos="567" w:leader="none"/>
          <w:tab w:val="left" w:pos="1134" w:leader="none"/>
        </w:tabs>
        <w:rPr/>
      </w:pPr>
      <w:r>
        <w:rPr/>
        <w:t>SRF Perspektiv representerar framförallt den annons</w:t>
        <w:softHyphen/>
        <w:t>marknad som är av särskilt intresse för synskadade personer. Perspektiv är ett av de få medier där annonser</w:t>
      </w:r>
    </w:p>
    <w:p>
      <w:pPr>
        <w:pStyle w:val="Normal"/>
        <w:tabs>
          <w:tab w:val="clear" w:pos="1304"/>
          <w:tab w:val="left" w:pos="567" w:leader="none"/>
          <w:tab w:val="left" w:pos="1134" w:leader="none"/>
        </w:tabs>
        <w:rPr/>
      </w:pPr>
      <w:r>
        <w:rPr/>
        <w:t>är tillgängliga för oss synskadade, och tidningen försöker förmå myndigheter och företag att inse vikten av att nå synskadade. Annonsförsäljningen inbringade brutto 247 tkr under 2010 (241 tkr år 2009), och efter avdrag för försäljningsprovision blev nettointäkten 161 tkr (157 tkr år 2009).</w:t>
      </w:r>
    </w:p>
    <w:p>
      <w:pPr>
        <w:pStyle w:val="Normal"/>
        <w:tabs>
          <w:tab w:val="clear" w:pos="1304"/>
          <w:tab w:val="left" w:pos="567" w:leader="none"/>
          <w:tab w:val="left" w:pos="1134" w:leader="none"/>
        </w:tabs>
        <w:rPr/>
      </w:pPr>
      <w:r>
        <w:rPr/>
      </w:r>
    </w:p>
    <w:p>
      <w:pPr>
        <w:pStyle w:val="Normal"/>
        <w:rPr/>
      </w:pPr>
      <w:r>
        <w:rPr/>
        <w:t>Sedan den 1 december 2007 har företaget Display i Umeå AB uppdraget att sköta SRF Perspektivs annonsförsäljning. Under 2010 togs ett gemensamt beslut att vi skulle söka ett annat företag för att om möjligt finna en ännu mer optimerad annonsförsäljning. Efter ett intensivt arbete blev det i slutet av 2010 klart att Just Media AB i Göteborg kommer att ta över annonsförsäljningen från och med år 2011.</w:t>
      </w:r>
    </w:p>
    <w:p>
      <w:pPr>
        <w:pStyle w:val="Normal"/>
        <w:rPr/>
      </w:pPr>
      <w:r>
        <w:rPr/>
      </w:r>
    </w:p>
    <w:p>
      <w:pPr>
        <w:pStyle w:val="Normal"/>
        <w:rPr>
          <w:sz w:val="18"/>
          <w:szCs w:val="18"/>
        </w:rPr>
      </w:pPr>
      <w:r>
        <w:rPr>
          <w:sz w:val="18"/>
          <w:szCs w:val="18"/>
        </w:rPr>
        <w:t>2011-06-20</w:t>
      </w:r>
    </w:p>
    <w:sectPr>
      <w:footerReference w:type="default" r:id="rId3"/>
      <w:footerReference w:type="first" r:id="rId4"/>
      <w:type w:val="nextPage"/>
      <w:pgSz w:w="11906" w:h="16838"/>
      <w:pgMar w:left="2268" w:right="226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Arial" w:hAnsi="Arial" w:cs="Arial"/>
      <w:b/>
      <w:sz w:val="3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7927" w:leader="dot"/>
      </w:tabs>
    </w:pPr>
    <w:rPr>
      <w:b/>
      <w:lang w:val="en-US" w:eastAsia="en-US"/>
    </w:rPr>
  </w:style>
  <w:style w:type="paragraph" w:styleId="Contents2">
    <w:name w:val="TOC 2"/>
    <w:basedOn w:val="Normal"/>
    <w:next w:val="Normal"/>
    <w:pPr>
      <w:tabs>
        <w:tab w:val="clear" w:pos="1304"/>
        <w:tab w:val="right" w:pos="7926" w:leader="dot"/>
      </w:tabs>
      <w:ind w:left="280" w:hanging="0"/>
    </w:pPr>
    <w:rPr>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4">
    <w:name w:val="TOC 4"/>
    <w:basedOn w:val="Normal"/>
    <w:next w:val="Normal"/>
    <w:pPr>
      <w:ind w:left="840" w:hanging="0"/>
    </w:pPr>
    <w:rPr/>
  </w:style>
  <w:style w:type="paragraph" w:styleId="Contents3">
    <w:name w:val="TOC 3"/>
    <w:basedOn w:val="Normal"/>
    <w:next w:val="Normal"/>
    <w:pPr>
      <w:tabs>
        <w:tab w:val="clear" w:pos="1304"/>
        <w:tab w:val="right" w:pos="7927" w:leader="dot"/>
      </w:tabs>
      <w:ind w:left="567" w:hanging="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FS AU handl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57:00Z</dcterms:created>
  <dc:creator>Elaine Kennedy</dc:creator>
  <dc:description/>
  <cp:keywords/>
  <dc:language>en-US</dc:language>
  <cp:lastModifiedBy>Elaine Kennedy</cp:lastModifiedBy>
  <cp:lastPrinted>2011-06-21T16:04:00Z</cp:lastPrinted>
  <dcterms:modified xsi:type="dcterms:W3CDTF">2011-06-22T05:57:00Z</dcterms:modified>
  <cp:revision>2</cp:revision>
  <dc:subject/>
  <dc:title> </dc:title>
</cp:coreProperties>
</file>