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tabs>
          <w:tab w:val="clear" w:pos="1304"/>
          <w:tab w:val="left" w:pos="8931" w:leader="none"/>
        </w:tabs>
        <w:rPr/>
      </w:pPr>
      <w:r>
        <w:rPr>
          <w:rFonts w:cs="Arial" w:ascii="Arial" w:hAnsi="Arial"/>
          <w:sz w:val="32"/>
          <w:szCs w:val="32"/>
        </w:rPr>
        <w:t>Synskadades Förening i Malmö Understödsstiftelse</w:t>
        <w:tab/>
        <w:t>1 (3)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elsfridsgatan 13</w:t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217 64 Malmö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: 040-25 05 40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info@srfmalmo.se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SÖKAN OM FONDMEDEL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r minderårig även målsmans namn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n:</w:t>
        <w:tab/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nummer:</w:t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:</w:t>
        <w:tab/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tadress:</w:t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bostad:</w:t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arbete:</w:t>
        <w:tab/>
        <w:t>…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Ändamål och kostnadsberäkning: 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ökt belopp kronor: 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gen insats kronor: …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ttoinkomster per månad:</w:t>
        <w:tab/>
      </w:r>
      <w:r>
        <w:rPr>
          <w:rFonts w:cs="Arial" w:ascii="Arial" w:hAnsi="Arial"/>
          <w:sz w:val="32"/>
          <w:szCs w:val="32"/>
        </w:rPr>
        <w:t>2 (3)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ökandes samt maka/make/sambos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Lön:</w:t>
        <w:tab/>
        <w:tab/>
        <w:tab/>
        <w:tab/>
        <w:t>………………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Sjukbidrag/pension:</w:t>
        <w:tab/>
        <w:tab/>
        <w:t>………………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stadsbidrag:</w:t>
        <w:tab/>
        <w:tab/>
        <w:tab/>
        <w:t>………………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dragsförskott/underhållsbidrag:</w:t>
        <w:tab/>
        <w:t>………………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tgifter per månad: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ra:</w:t>
        <w:tab/>
        <w:tab/>
        <w:tab/>
        <w:t>………………………...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ånekostnader:</w:t>
        <w:tab/>
        <w:tab/>
        <w:t>………………………...…………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Mat:</w:t>
        <w:tab/>
        <w:tab/>
        <w:tab/>
        <w:t>…………………………………...……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l, telefon: </w:t>
        <w:tab/>
        <w:tab/>
        <w:t>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vrigt:</w:t>
        <w:tab/>
        <w:t>…………………..………………………….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tabs>
          <w:tab w:val="clear" w:pos="1304"/>
          <w:tab w:val="left" w:pos="630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tal barn under 6 år: …………..</w:t>
        <w:tab/>
        <w:t>över 6 år: …………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örmögenhet: …………………………………………......................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Andra fonder ur vilka medel till samma ändamål söks: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tabs>
          <w:tab w:val="clear" w:pos="1304"/>
          <w:tab w:val="left" w:pos="8931" w:leader="none"/>
        </w:tabs>
        <w:rPr/>
      </w:pPr>
      <w:r>
        <w:rPr>
          <w:rFonts w:cs="Arial" w:ascii="Arial" w:hAnsi="Arial"/>
          <w:b/>
          <w:sz w:val="32"/>
          <w:szCs w:val="32"/>
        </w:rPr>
        <w:t>Övriga upplysningar:</w:t>
      </w:r>
      <w:r>
        <w:rPr>
          <w:rFonts w:cs="Arial" w:ascii="Arial" w:hAnsi="Arial"/>
          <w:sz w:val="32"/>
          <w:szCs w:val="32"/>
        </w:rPr>
        <w:tab/>
        <w:t>3 (3)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b/>
          <w:sz w:val="32"/>
          <w:szCs w:val="32"/>
        </w:rPr>
        <w:t xml:space="preserve">Konto vid eventuell utbetalning, inkl clearingnumret: 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ank:</w:t>
        <w:tab/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Bankkonto:</w:t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lusgirokonto:</w:t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Personkonto Nordea: ………………………………………………..</w:t>
      </w:r>
    </w:p>
    <w:p>
      <w:pPr>
        <w:pStyle w:val="Oformateradtex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cekonto:</w:t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t och datum:</w:t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krift:</w:t>
        <w:tab/>
        <w:t>………………………………………………………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/>
      </w:pPr>
      <w:r>
        <w:rPr>
          <w:rFonts w:cs="Arial" w:ascii="Arial" w:hAnsi="Arial"/>
          <w:sz w:val="32"/>
          <w:szCs w:val="32"/>
        </w:rPr>
        <w:t xml:space="preserve">Bilagor som </w:t>
      </w:r>
      <w:r>
        <w:rPr>
          <w:rFonts w:cs="Arial" w:ascii="Arial" w:hAnsi="Arial"/>
          <w:b/>
          <w:sz w:val="32"/>
          <w:szCs w:val="32"/>
        </w:rPr>
        <w:t>måste</w:t>
      </w:r>
      <w:r>
        <w:rPr>
          <w:rFonts w:cs="Arial" w:ascii="Arial" w:hAnsi="Arial"/>
          <w:sz w:val="32"/>
          <w:szCs w:val="32"/>
        </w:rPr>
        <w:t xml:space="preserve"> medfölja ansökan:</w:t>
      </w:r>
    </w:p>
    <w:p>
      <w:pPr>
        <w:pStyle w:val="Oformateradtext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pia på senaste egna inkomstdeklaration</w:t>
      </w:r>
    </w:p>
    <w:p>
      <w:pPr>
        <w:pStyle w:val="Oformateradtext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ke/maka/sambos inkomstdeklaration</w:t>
      </w:r>
    </w:p>
    <w:p>
      <w:pPr>
        <w:pStyle w:val="Oformateradtext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äkarintyg där det framgår sjukdomens art, problematik och diagnos</w:t>
      </w:r>
    </w:p>
    <w:p>
      <w:pPr>
        <w:pStyle w:val="Oformaterad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sökan skickas till: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ynskadades Förening i Malmö Understödsstiftelse</w:t>
      </w:r>
    </w:p>
    <w:p>
      <w:pPr>
        <w:pStyle w:val="Oformaterad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delsfridsgatan 1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17 64 Malm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rfmalmo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5:00Z</dcterms:created>
  <dc:creator>Marianne Werngren</dc:creator>
  <dc:description/>
  <cp:keywords/>
  <dc:language>en-US</dc:language>
  <cp:lastModifiedBy>Marianne Werngren</cp:lastModifiedBy>
  <cp:lastPrinted>2012-06-13T11:51:00Z</cp:lastPrinted>
  <dcterms:modified xsi:type="dcterms:W3CDTF">2023-12-18T12:22:00Z</dcterms:modified>
  <cp:revision>13</cp:revision>
  <dc:subject/>
  <dc:title>Skånes Blindförenings Understödsstiftelse</dc:title>
</cp:coreProperties>
</file>