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ubrik1Char"/>
        </w:rPr>
        <w:t xml:space="preserve">Tablåinformation för SVT och </w:t>
      </w:r>
    </w:p>
    <w:p>
      <w:pPr>
        <w:pStyle w:val="Normal"/>
        <w:rPr>
          <w:rStyle w:val="Rubrik1Char"/>
        </w:rPr>
      </w:pPr>
      <w:r>
        <w:rPr>
          <w:rStyle w:val="Rubrik1Char"/>
        </w:rPr>
        <w:t>Sveriges Radio</w:t>
      </w:r>
    </w:p>
    <w:p>
      <w:pPr>
        <w:pStyle w:val="Normal"/>
        <w:rPr>
          <w:rStyle w:val="Rubrik1Char"/>
        </w:rPr>
      </w:pPr>
      <w:r>
        <w:rPr/>
      </w:r>
    </w:p>
    <w:p>
      <w:pPr>
        <w:pStyle w:val="Normal"/>
        <w:rPr/>
      </w:pPr>
      <w:r>
        <w:rPr>
          <w:rStyle w:val="Rubrik1Char"/>
          <w:b w:val="false"/>
          <w:sz w:val="28"/>
          <w:szCs w:val="28"/>
        </w:rPr>
        <w:t>SVT och Sveriges Radio erbjuder automatisk</w:t>
      </w:r>
      <w:r>
        <w:rPr/>
        <w:t xml:space="preserve"> tablåupplysning med tydligt, syntetiskt tal per telefon. SVT har tablåinformation för samtliga kanaler de sju kommande dagarna. Sveriges Radio har tjänsten som läser upp dagens tablå för samtliga rikssända FM-kanaler. P4:s rikssändningar ingår, däremot inte de lokala progr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både SVT och Sveriges Radio navigerar du genom att tala till tjänsterna. Röstigenkänningen är bra och i viss mån går det även att styra tjänsterna med tonv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T:s automatiska tittarservice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u kan få den kommande veckans tablå uppläst via talsvar per telefon, ring 08-784 20 00.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yssna färdigt på informationsrösten om öppettider, tryck 2 eller säg ”tablå”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u navigerar nu enklast genom att tala till den automatiska tablåupplysningen genom att följa de instruktioner som ges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m du inte vill tala kan du navigera med siffror, även om det inte framgår av instruktionerna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ör dag väljer du med siffrorna 1–7, där 1 är måndag och 7 söndag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u kan slå 1 för SVT1 och 2 för SVT2. För övriga kanaler måste du ge röstkommandon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är du fått upplysningar om en dag för den kanal du valde avslutas samtalet. För fler tablåuppläsningar får du ringa i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eriges Radio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u kan få dagens tablå uppläst via talsvar per telefon, ring 020-69 69 69 (kostnadsfritt samtal oavsett abonnemang)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ryck 1 eller säg ”Dagens tablå”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ryck kanalens nummer, 1–4, eller säg P1, P2, P3 eller P4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äg eller mata in från vilket klockslag du vill ha tablån upplä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an inte få tablåer för lokala kanaler eller för kanaler som enbart sänder på webben. </w:t>
      </w:r>
    </w:p>
    <w:p>
      <w:pPr>
        <w:pStyle w:val="Normal"/>
        <w:rPr/>
      </w:pPr>
      <w:r>
        <w:rPr/>
        <w:t xml:space="preserve">Dessa tablåer finns tillgängliga via Sveriges radios webbplats sverigesradio.se och i appen Sveriges Radio Play. I Sveriges Radio Play kan du få tablåinformation för den närmaste veckan. Dessa tjänster fungerar bra med skärmläsare och försto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skadades Riksförbund är landets företrädare för personer med synnedsät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info finns i tryckt text, punktskrift, word-fil och DAISY. Laddas ner på srf.nu eller beställs hos SRF Kontorsservice, tel: 08-39 90 00 eller via e-post: kontorsservice@srf.nu</w:t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1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Arial" w:hAnsi="Arial" w:cs="Arial"/>
      <w:b/>
      <w:sz w:val="28"/>
    </w:rPr>
  </w:style>
  <w:style w:type="character" w:styleId="BallongtextChar">
    <w:name w:val="Ballongtext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derrubrikChar">
    <w:name w:val="Underrubrik Char"/>
    <w:qFormat/>
    <w:rPr>
      <w:rFonts w:ascii="Arial" w:hAnsi="Arial" w:eastAsia="Times New Roman" w:cs="Times New Roman"/>
      <w:b/>
      <w:sz w:val="28"/>
      <w:szCs w:val="24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1304"/>
        <w:tab w:val="right" w:pos="7926" w:leader="dot"/>
      </w:tabs>
      <w:ind w:left="280" w:hanging="0"/>
    </w:pPr>
    <w:rPr>
      <w:lang w:val="en-US" w:eastAsia="en-US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7938" w:leader="dot"/>
      </w:tabs>
    </w:pPr>
    <w:rPr/>
  </w:style>
  <w:style w:type="paragraph" w:styleId="Ballongtext">
    <w:name w:val="Ballongtext"/>
    <w:basedOn w:val="Normal"/>
    <w:qFormat/>
    <w:pPr/>
    <w:rPr>
      <w:rFonts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b/>
      <w:szCs w:val="24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4:00Z</dcterms:created>
  <dc:creator>Elina Lööw</dc:creator>
  <dc:description/>
  <dc:language>en-US</dc:language>
  <cp:lastModifiedBy>Elina Lööw</cp:lastModifiedBy>
  <cp:lastPrinted>2016-06-23T09:24:00Z</cp:lastPrinted>
  <dcterms:modified xsi:type="dcterms:W3CDTF">2017-12-12T08:25:00Z</dcterms:modified>
  <cp:revision>4</cp:revision>
  <dc:subject/>
  <dc:title/>
</cp:coreProperties>
</file>