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ANSÖKAN OM FONDMEDEL UR 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>De Blindas Förenings Understödsstiftelse i Uppsala län,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inklusive Knut Godtfred Johanssons fond samt 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Synskadades Stiftelse i Uppsala län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Ansökan insänds till: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tiftelsen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c/o SRF Uppsala län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Kungsgatan 64, 753 41 Uppsala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Tele ordförande Tomas Wallén 073-368 95 74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cs="Arial"/>
          <w:b/>
          <w:b/>
          <w:szCs w:val="28"/>
        </w:rPr>
      </w:pPr>
      <w:r>
        <w:rPr>
          <w:b/>
          <w:szCs w:val="28"/>
        </w:rPr>
        <w:t>Ansökningstillfällen är 28 februari</w:t>
      </w:r>
      <w:r>
        <w:rPr>
          <w:rFonts w:cs="Arial"/>
          <w:b/>
          <w:szCs w:val="28"/>
        </w:rPr>
        <w:t xml:space="preserve">, 15 maj,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8"/>
        </w:rPr>
      </w:pPr>
      <w:r>
        <w:rPr>
          <w:rFonts w:cs="Arial"/>
          <w:b/>
          <w:szCs w:val="28"/>
        </w:rPr>
        <w:t>31 augusti respektive 31 oktober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För att vara berättigad till individuellt bidrag från stiftelserna ska sökanden vara ekonomiskt behövande enligt Skatteverkets regler, vilket innebär en årsinkomst på högst 4 basbelopp (2024 innebär det  229 200 kr kr). Om man har make/maka/sambo och hemmavarande barn under 18 år kan en högre inkomst accepteras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Sökandes personuppgifte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Personnummer (12 siffror): 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Förnamn: ………………………………………………………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Efternamn: ...........................……………......…………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Målsman eller God man: ……………………………………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Sökandes adress: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Postnummer: ...................</w:t>
        <w:tab/>
        <w:t>Ort: 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lang w:val="en-GB"/>
        </w:rPr>
      </w:pPr>
      <w:r>
        <w:rPr/>
        <w:t xml:space="preserve">Telefon hem: ………………..  </w:t>
      </w:r>
      <w:r>
        <w:rPr>
          <w:lang w:val="en-GB"/>
        </w:rPr>
        <w:t>Tel. mobil/arb: ………………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lang w:val="en-GB"/>
        </w:rPr>
      </w:pPr>
      <w:r>
        <w:rPr>
          <w:lang w:val="en-GB"/>
        </w:rPr>
        <w:t>E-post: 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>
          <w:lang w:val="en-GB"/>
        </w:rPr>
        <w:t>Bankkonto inklusive clearingsnummer: ….………………………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>
          <w:lang w:val="en-GB"/>
        </w:rPr>
        <w:t xml:space="preserve">Bank: .………………… </w:t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rPr>
          <w:b w:val="false"/>
          <w:b w:val="false"/>
        </w:rPr>
      </w:pPr>
      <w:r>
        <w:rPr/>
        <w:t xml:space="preserve">Stiftelsens noteringa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Beslutsdatum _______ Beslut    Avslag ____ Beviljad kr 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134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Komplettering _____________________________</w:t>
        <w:softHyphen/>
        <w:t>_____________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Grad av synnedsättning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Synskadad medlem i SRF       </w:t>
      </w:r>
      <w:r>
        <w:rPr/>
        <mc:AlternateContent>
          <mc:Choice Requires="wpg">
            <w:drawing>
              <wp:inline distT="0" distB="0" distL="0" distR="0">
                <wp:extent cx="380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27880"/>
                          <a:chOff x="0" y="0"/>
                          <a:chExt cx="3805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519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7.95pt" coordorigin="0,0" coordsize="599,359">
                <v:rect id="shape_0" stroked="f" o:allowincell="f" style="position:absolute;left:0;top:0;width:5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238;height:1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Ja                </w:t>
      </w:r>
      <w:r>
        <w:rPr/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152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79;width:2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Nej</w:t>
        <w:br/>
      </w:r>
      <w:r>
        <w:rPr>
          <w:b/>
        </w:rPr>
        <w:t>Om nej måste intyg bifogas om synstatus från syncentralen eller läkare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Ändamål och kostnadsberäkning</w:t>
      </w:r>
    </w:p>
    <w:p>
      <w:pPr>
        <w:pStyle w:val="Normal"/>
        <w:rPr/>
      </w:pPr>
      <w:r>
        <w:rPr/>
        <w:t>Beskriv här vad bidraget ska användas till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(Vid ansökan om bidrag; till aktiviteter/läger/studier/rekreation ange tidpunkt, samt specificerade kostnader, till ledsagarkostnader ange ledsagarens namn och adress.)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t belopp:...............……. Egen insats:.....................……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komst- och förmögenhetsuppgifter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Kopia av senaste slutskattsedel skall alltid bifogas  (gäller ej personer under 18 år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komst av tjänst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komst av kapital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Tillgångar</w:t>
        <w:tab/>
        <w:tab/>
        <w:tab/>
        <w:t>kr</w:t>
      </w:r>
    </w:p>
    <w:p>
      <w:pPr>
        <w:pStyle w:val="Normal"/>
        <w:rPr/>
      </w:pPr>
      <w:r>
        <w:rPr>
          <w:rFonts w:cs="Arial"/>
          <w:szCs w:val="28"/>
        </w:rPr>
        <w:t>Skulder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är ska inte er fastighet eller bostadsrätt redovisa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Make/makas, sambos årsinkomst: </w:t>
        <w:tab/>
        <w:tab/>
        <w:t>k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Antal hemmavarande barn under 18 år:………………………s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Ansökan ur Knut Gottfred Johanssons fond </w:t>
      </w:r>
    </w:p>
    <w:p>
      <w:pPr>
        <w:pStyle w:val="Normal"/>
        <w:rPr/>
      </w:pPr>
      <w:r>
        <w:rPr>
          <w:rFonts w:cs="Arial"/>
          <w:szCs w:val="28"/>
        </w:rPr>
        <w:t>Ur denna fond ges bidrag för avsättning av blindas och synsvagas arbetsprodukter. Det kan handla om materialrabatter vid inköp eller bidrag som stärker affärsmöjligheter för synskadade egenföretagare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t belopp</w:t>
        <w:tab/>
        <w:t xml:space="preserve">kr    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Bifoga här alltid kvitto på inköp!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Övriga upplysningar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Om bidrag söks för samma ändamål ur andra fonder,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>
          <w:b/>
        </w:rPr>
        <w:t>ange vilka samt sökt belopp</w:t>
      </w:r>
      <w:r>
        <w:rPr/>
        <w:t xml:space="preserve">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(Om bidrag har beviljats ange beloppets storlek)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..........................………………………………………………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before="280" w:after="0"/>
        <w:rPr>
          <w:b/>
          <w:b/>
        </w:rPr>
      </w:pPr>
      <w:r>
        <w:rPr>
          <w:b/>
        </w:rPr>
        <w:t>Övriga upplysninga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>
          <w:b/>
        </w:rPr>
        <w:t>Observera</w:t>
      </w:r>
      <w:r>
        <w:rPr/>
        <w:t xml:space="preserve">: Var noga med att bifoga begärda bilagor. Ofullständiga ansökningar återsänds med begäran om kompletteringar. Stiftelsen accepterar endast kopia på slutskattsedel.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Underskrif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Jag försäkrar på heder och samvete att lämnade uppgifter är riktiga.  </w:t>
      </w:r>
    </w:p>
    <w:p>
      <w:pPr>
        <w:pStyle w:val="Normal"/>
        <w:rPr>
          <w:b/>
          <w:b/>
          <w:szCs w:val="16"/>
        </w:rPr>
      </w:pPr>
      <w:r>
        <w:rPr>
          <w:szCs w:val="16"/>
        </w:rPr>
        <w:t xml:space="preserve">Jag lämnar samtycke till att mina personuppgifter och mitt personnummer behandlas när det är nödvändigt för fullgörande av stiftelsens skyldighet/utövande. </w:t>
      </w:r>
      <w:r>
        <w:rPr>
          <w:bCs/>
          <w:iCs/>
          <w:szCs w:val="16"/>
        </w:rPr>
        <w:t xml:space="preserve">Vår hantering av dina personuppgifter sker i enlighet med dataskyddsförordningen (GDPR).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Ort och datum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andes namnunderskrif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(För omyndig, God man eller målsmans underskrift)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Namnförtydligande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Kontaktuppgifter till ev. god man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Telefon och mail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Bilagor:</w:t>
      </w:r>
      <w:r>
        <w:rPr>
          <w:rFonts w:cs="Arial"/>
          <w:szCs w:val="28"/>
        </w:rPr>
        <w:t xml:space="preserve"> 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b/>
          <w:szCs w:val="28"/>
        </w:rPr>
        <w:t>- Kopia av senaste slutskattsedel</w:t>
      </w:r>
      <w:r>
        <w:rPr>
          <w:rFonts w:cs="Arial"/>
          <w:szCs w:val="28"/>
        </w:rPr>
        <w:t xml:space="preserve"> (</w:t>
      </w:r>
      <w:r>
        <w:rPr>
          <w:rFonts w:cs="Arial"/>
          <w:szCs w:val="28"/>
          <w:u w:val="single"/>
        </w:rPr>
        <w:t>endast kopia av slutskattsedel godkännes!)</w:t>
      </w:r>
    </w:p>
    <w:p>
      <w:pPr>
        <w:pStyle w:val="Normal"/>
        <w:rPr/>
      </w:pPr>
      <w:r>
        <w:rPr>
          <w:rFonts w:cs="Arial"/>
          <w:szCs w:val="28"/>
        </w:rPr>
        <w:t>- Icke medlem i SRF måste insända läkarintyg eller intyg från syncentralen som styrker sökandens synskada</w:t>
      </w:r>
    </w:p>
    <w:sectPr>
      <w:footerReference w:type="default" r:id="rId4"/>
      <w:footerReference w:type="first" r:id="rId5"/>
      <w:type w:val="nextPage"/>
      <w:pgSz w:w="11906" w:h="16838"/>
      <w:pgMar w:left="2268" w:right="1134" w:gutter="0" w:header="0" w:top="119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04-2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04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04-2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04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2835" w:leader="none"/>
        <w:tab w:val="left" w:pos="-2268" w:leader="none"/>
        <w:tab w:val="left" w:pos="-1701" w:leader="none"/>
        <w:tab w:val="left" w:pos="-1134" w:leader="none"/>
        <w:tab w:val="left" w:pos="-567" w:leader="none"/>
        <w:tab w:val="left" w:pos="0" w:leader="none"/>
        <w:tab w:val="left" w:pos="266" w:leader="none"/>
        <w:tab w:val="left" w:pos="624" w:leader="none"/>
        <w:tab w:val="left" w:pos="3402" w:leader="none"/>
        <w:tab w:val="left" w:pos="60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CCCCCC" w:val="clear"/>
      <w:tabs>
        <w:tab w:val="clear" w:pos="1304"/>
        <w:tab w:val="left" w:pos="-2835" w:leader="none"/>
        <w:tab w:val="left" w:pos="-2268" w:leader="none"/>
        <w:tab w:val="left" w:pos="-1701" w:leader="none"/>
        <w:tab w:val="left" w:pos="-1134" w:leader="none"/>
        <w:tab w:val="left" w:pos="-567" w:leader="none"/>
        <w:tab w:val="left" w:pos="0" w:leader="none"/>
        <w:tab w:val="left" w:pos="266" w:leader="none"/>
        <w:tab w:val="left" w:pos="624" w:leader="none"/>
        <w:tab w:val="left" w:pos="3402" w:leader="none"/>
        <w:tab w:val="left" w:pos="6050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Arial" w:hAnsi="Arial" w:cs="Arial"/>
      <w:sz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Cs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4:00Z</dcterms:created>
  <dc:creator>Ann-Christine Persson</dc:creator>
  <dc:description/>
  <cp:keywords/>
  <dc:language>en-US</dc:language>
  <cp:lastModifiedBy>Lotta Lantz</cp:lastModifiedBy>
  <cp:lastPrinted>2024-04-23T16:37:00Z</cp:lastPrinted>
  <dcterms:modified xsi:type="dcterms:W3CDTF">2024-04-23T14:37:00Z</dcterms:modified>
  <cp:revision>3</cp:revision>
  <dc:subject/>
  <dc:title>A b c d e f g h i j k</dc:title>
</cp:coreProperties>
</file>